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2021-2022 YILI EĞİTİM ÖĞRETİM YILI YKS VE LGS DENEME SINAVI SATIN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2021-2022 Yılı Eğitim Öğretim Yılı YKS ve LGS Deneme Sınavı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2/13201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21-2022 Yılı Eğitim Öğretim Yılı YKS ve LGS Deneme Sınavı Satın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alemde 2021-2022 Eğitim Öğretim Yılı YKS ve LGS Deneme Sınavı Kitapçığı Satın Alım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anat ve Mesleki Eğitim Şube Müdürlüğünün belirteceği adres/adreslere standart kolilerle teslimat yapılacakt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3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03.2022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her farklı yayınevine ait ürünlerden 3 ‘er adet numuneyi ihaleden sonra eksiksiz olarak Sanat ve Mesleki Eğitim Şube Müdürlüğüne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 fiyatı ihale komisyonu tarafından aşırı düşük olarak tespit edile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2-02-18T05:49:00Z</dcterms:modified>
  <cp:revision>123</cp:revision>
  <dc:subject/>
  <dc:title/>
</cp:coreProperties>
</file>