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AZİANTEP BÜYÜKŞEHİR BELEDİYESİ</w:t>
      </w:r>
    </w:p>
    <w:p>
      <w:pPr>
        <w:pStyle w:val="Normal"/>
        <w:jc w:val="center"/>
        <w:rPr/>
      </w:pPr>
      <w:r>
        <w:rPr/>
        <w:t>İHALE KOMİSYONU BAŞKANLIĞ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ülkiyeti Belediyenize ait tapunun </w:t>
      </w:r>
      <w:r>
        <w:rPr>
          <w:sz w:val="23"/>
          <w:szCs w:val="23"/>
        </w:rPr>
        <w:t xml:space="preserve">…………………….. İlçesi, …………………….. Mahallesi, </w:t>
      </w:r>
      <w:r>
        <w:rPr/>
        <w:t>pafta …….., ada ……, parsel …. ’de kayıtlı ……………….. m2’lik, imar durumu ……………………………………… olan taşınmaz satışı işine ait şartname ve eklerini tamamen okuyup kabul etti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ülkiyeti Belediyenize ait tapunun </w:t>
      </w:r>
      <w:r>
        <w:rPr>
          <w:sz w:val="23"/>
          <w:szCs w:val="23"/>
        </w:rPr>
        <w:t xml:space="preserve">…………………İlçesi, ……………………. Mahallesi, </w:t>
      </w:r>
      <w:r>
        <w:rPr/>
        <w:t>pafta …….., ada ……, parsel …. ’de kayıtlı ……………….. m2’lik, imar durumu …………………………………. olan taşınmaz satışı işine vergiler hariç toplam …………….….. (rakam ile) ………………………………………………………….. ( yazı ile ) teklif ediyorum/ediyor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Ad Soyad –Firma Kaşe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İmz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8:00Z</dcterms:created>
  <dc:creator>ASALICI</dc:creator>
  <dc:description/>
  <cp:keywords/>
  <dc:language>en-US</dc:language>
  <cp:lastModifiedBy>seraptemel</cp:lastModifiedBy>
  <cp:lastPrinted>2015-08-06T13:40:00Z</cp:lastPrinted>
  <dcterms:modified xsi:type="dcterms:W3CDTF">2015-08-14T05:22:00Z</dcterms:modified>
  <cp:revision>58</cp:revision>
  <dc:subject/>
  <dc:title>GAZİANTEP BÜYÜKŞEHİR BELEDİYESİ</dc:title>
</cp:coreProperties>
</file>