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VRF SİSTEMİ İÇİN MALZEME ALIMI VE MONTAJ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Vrf Sistemi İçin Malzeme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92589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Vrf Sistemi İçin Malzeme Alımı Ve Montaj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 Kalem Vrf Sistemi İçin Malzeme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ne Bağlı Bilim Merkezi Binasın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ve montajı yapılacak mallar, teknik şartnameye uygun olarak 2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01.2022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 fiyatı ihale komisyonu tarafından aşırı düşük olarak tespit edile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2-01-03T05:31:00Z</dcterms:modified>
  <cp:revision>121</cp:revision>
  <dc:subject/>
  <dc:title/>
</cp:coreProperties>
</file>