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AÇILIŞ, TÖREN VE ORGANİZASYON MALZEME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Açılış, Tören ve Organizasyonlarda Kullanılmak Üzere Mal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85133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çılış, Tören ve Organizasyonlarda Kullanılmak Üzere Mal Al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7 Kalem Açılış, Tören ve Organizasyonlarda Kullanılmak Üzere Muhtelif Malzeme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alzemeler idarenin belirlediği yerler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enin talebi doğrultusunda peyderpey olarak 11 ayda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7.01.2022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Teklif fiyatı ihale komisyonu tarafından aşırı düşük olarak tespit edile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1-01-21T10:12:00Z</cp:lastPrinted>
  <dcterms:modified xsi:type="dcterms:W3CDTF">2021-12-22T06:34:00Z</dcterms:modified>
  <cp:revision>121</cp:revision>
  <dc:subject/>
  <dc:title/>
</cp:coreProperties>
</file>