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YÖNLENDİRME ALÜMİNYUM SAC VE GALVANİZ KAPLI SAC LEVHALARA TEK KAT (TİP-IV)TAM REFLEKTİF MALZEME YAPIŞTIRILMASI VE REFLEKTİF ÜZERİNE VİNİL (FOLYO) MALZEME İLE YAZI VE SEMBOL YAPIL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İdare Malı Muhtelif Ebatlardaki Yönlendirme Alüminyum Sac Ve Galvaniz Kaplı Sac Levhalara Tek Kat (Tip-IV)Tam Reflektif Malzeme Yapıştırılması Ve Reflektif Üzerine Vinil (Folyo) Malzeme İle Yazı Ve Sembol Yapılm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910840</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e Malı Muhtelif Ebatlardaki Yönlendirme Alüminyum Sac Ve Galvaniz Kaplı Sac Levhalara Tek Kat (Tip-IV)Tam Reflektif Malzeme Yapıştırılması Ve Reflektif Üzerine Vinil (Folyo) Malzeme İle Yazı Ve Sembol Yapılması Hizmet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600 metrekare İdare Malı Sac Levhalara Yazı ve Sembol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270(İkiYüzYetmiş) gündü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4.01.2022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 Teklifi sınır değerin altında kala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12-28T13:48:00Z</dcterms:modified>
  <cp:revision>111</cp:revision>
  <dc:subject/>
  <dc:title/>
</cp:coreProperties>
</file>