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ES,IŞIK,TRUSS,MOBİL JENERATÖR,LED EKRAN,PLATFORM SAHNE SİSTEMİ HİZMET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es,Işık,Truss,Mobil Jeneratör,Led Ekran,Platform Sahne Sistemi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5142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es,Işık,Truss,Mobil Jeneratör,Led Ekran,Platform Sahne Sistemi Hizmet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 Kalemde Ses,Işık,Truss,Mobil Jeneratör,Led Ekran,Platform Sahne Sistemi Hizmet Alım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 tarafından belirlenecek Gaziantep il sınırları içerisinde (ilçeler dahil) açık veya kapalı alanlarda yapılacakt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1(OnBir)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01.2022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4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 </w:t>
      </w:r>
      <w:r>
        <w:rPr>
          <w:rFonts w:cs="Helvetica" w:ascii="Helvetica" w:hAnsi="Helvetica"/>
          <w:b/>
          <w:bCs/>
          <w:color w:val="118ABE"/>
          <w:sz w:val="20"/>
          <w:szCs w:val="20"/>
        </w:rPr>
        <w:t>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12-21T06:47:00Z</dcterms:modified>
  <cp:revision>109</cp:revision>
  <dc:subject/>
  <dc:title/>
</cp:coreProperties>
</file>