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ARAÇ KİRALAMA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Cenaze Nakil Aracı Kiralaması Hizmet Alım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87289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Cenaze Nakil Aracı Kiralaması Hizmet Al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2 ay süreyle 8 adet cenaze aracı kiralama hizmet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adın, Aile, Eğitim ve Sosyal Hizmetler Daire Başkanlığı, Mezarlıklar Şube Müdürlüğü</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12(Onİki) aydı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4.01.2022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yeterlik bilgileri tablosunda belirtecekler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25</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Kamu veya özel sektöre gerçekleştirilmiş, araç (iş makineleri hariç) kiralama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Araç Kiralama/0,84</w:t>
      </w:r>
      <w:r>
        <w:rPr>
          <w:rFonts w:cs="Helvetica" w:ascii="Helvetica" w:hAnsi="Helvetica"/>
          <w:color w:val="585858"/>
          <w:sz w:val="20"/>
          <w:szCs w:val="20"/>
        </w:rPr>
        <w:br/>
        <w:t>Aşırı düşük teklif değerlendirme yöntemi : </w:t>
      </w:r>
      <w:r>
        <w:rPr>
          <w:rFonts w:cs="Helvetica" w:ascii="Helvetica" w:hAnsi="Helvetica"/>
          <w:b/>
          <w:bCs/>
          <w:color w:val="118ABE"/>
          <w:sz w:val="20"/>
          <w:szCs w:val="20"/>
        </w:rPr>
        <w:t>Teklifi sınır değerin altında kala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1-01-21T10:12:00Z</cp:lastPrinted>
  <dcterms:modified xsi:type="dcterms:W3CDTF">2021-12-20T11:21:00Z</dcterms:modified>
  <cp:revision>119</cp:revision>
  <dc:subject/>
  <dc:title/>
</cp:coreProperties>
</file>