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EĞİTİM MALZEMELERİ ( FİZYOTERAPİ, SPOR MALZEMELERİ VE EĞİTİM KİTAPLARI) MAL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Eğitim Malzemeleri ( Fizyoterapi, Spor Malzemeleri ve Eğitim Kitapları) Mal Alımı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89923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Eğitim Malzemeleri ( Fizyoterapi, Spor Malzemeleri ve Eğitim Kitapları) Mal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da toplam 145 kalem Eğitim Malzemeleri ( Fizyoterapi, Spor ve Eğitim Kitapları) Mal Alım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ağlık Hizmetleri ve Engelliler Daire Başkanlığı'nın göstereceği yer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 Kısım ve 2. Kısım Malzeme Grubu teknik şartnameye uygun olarak 3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3.01.2022 - 15: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1.Kısım geçerli tekliflerden ekonomik açıdan en avantajlı 1. ve 2. teklif sahibi isteklilerden, teklif ettikleri ürünlere (aşağıda belirtilen ürünler) ait numunelerden ihaleden sonra Sağlık Hizmetleri ve Engelliler Daire Başkanlığına tutanak karşılığında teslim etmesi tebligat ile bildirilecektir.</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Basketbol Topu, Büyük Boy Pilates Topu, Step Tahtası, Pilates Yer Minderi,Voleybol Topu, Plates Egzersiz Çemberi, Bisiklet(Büyük), Bisiklet(Küçük), Kord Tenis Topu, Sağlık Topu (2 Kg), Sağlık Topu (3 Kg), Hentbol Topu, Kord Tenis Raketi(Büyük Boy),Kord Tenis Raketi(Küçük Boy), Thera Bandı Seti, Bilek Güreşi Masası, Masa Tenisi Topu 100'lü, Masa Tenisi Raketi,Yüzücü Gözlüğü, Yüzücü Kulak Tıkacı, Üç Tekerlekli Scoter, Mıknatıslı Dart Oyunu, Kinesiotape, Dikenli Duyu Çemberi, Adım Ayarı, Dikenli Duyu Minderi, Dyramic Massage Gun</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Teklif fiyatı ihale komisyonu tarafından aşırı düşük olarak tespit edilen isteklilerden Kanunun 38 inci maddesine göre açıklama istenecekti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1-12-27T11:03:00Z</dcterms:modified>
  <cp:revision>116</cp:revision>
  <dc:subject/>
  <dc:title/>
</cp:coreProperties>
</file>