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ANAT ATÖLYESİ BOYA MALZEME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Sanat Atölyesi Boya Malzemeleri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85807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anat Atölyesi Boya Malzemeleri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5 kalem boya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söz konusu malzemeleri Büyükşehir Belediyesi Kent Estetiği ve Yeşil Alanlar Dairesi Başkanlığı’nın Suludere Şantiyesine (iş saatleri içerisinde gösterilen yere/depoya/rafa düzgünce istifleyerek) veya İdarenin göstereceği başka bir yere teslim ed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30 gü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3.01.2022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Teklif fiyatı ihale komisyonu tarafından aşırı düşük olarak tespit edile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21T10:12:00Z</cp:lastPrinted>
  <dcterms:modified xsi:type="dcterms:W3CDTF">2021-12-27T08:27:00Z</dcterms:modified>
  <cp:revision>119</cp:revision>
  <dc:subject/>
  <dc:title/>
</cp:coreProperties>
</file>