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SİNYALİZASYON MALZEMES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Sinyalizasyon Kablosu, KKC (Kavşak Kontrol Cihazı), Standart Ve Dekoratif Başüstü Sinyalizasyon Direkleri, Ankraj Takımı, Metal Menhol Kapağı Temini ve Nakli Kısmi Mal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92236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inyalizasyon Kablosu, KKC (Kavşak Kontrol Cihazı), Standart Ve Dekoratif Başüstü Sinyalizasyon Direkleri, Ankraj Takımı, Metal Menhol Kapağı Temini ve Nakli Kısmi Mal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Kısımda 21 kalem Sinyalizasyon Malzemeler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Trafik Sinyalizasyon ve Denetim Şube Müdürlüğü deposudur. Ve malzemeler raf teslimi yapılacaktı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120 gün içerisinde teknik şartnameye uygun olarak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3.02.2022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Yetkili satıcılığı veya imalatçılığı gösteren belgelere ilişkin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 İmalatçı ise imalatçı olduğunu gösteren belge veya belgelere ilişkin bilgiler,</w:t>
              <w:br/>
              <w:t>b) Yetkili satıcı veya yetkili temsilci ise yetkili satıcı ya da yetkili temsilci olduğunu gösteren belge veya belgelere ilişkin bilgiler,</w:t>
              <w:br/>
              <w:t>c) Türkiye’de serbest bölgelerde faaliyet gösteriyor ise yukarıdaki belgelerde belirtilen serbest bölge faliyet belgesine ilişkin bilgiler.</w:t>
              <w:br/>
              <w:t>İsteklilerin yukarıda sayılan bilgilerden, kendi durumuna uygun bilgi veya bilgileri belirten isteklilerin yeterlik bilgileri tablosu uygun kabul edilir. İsteklinin imalatçı olduğu aşağıdaki belgelerdeki bilgiler ile tevsik edil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day veya istekli adına düzenlenen Sanayi Sicil Belgesi,</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day veya isteklinin üyesi olduğu meslek odası tarafından aday veya istekli adına düzenlenen Kapasite Raporu</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day veya isteklinin kayıtlı olduğu meslek odası tarafından aday veya istekli adına düzenlenen İmalat Yeterlik Belgesi</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 olup yerli malı teklif eden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Teklif fiyatı ihale komisyonu tarafından aşırı düşük olarak tespit edile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Calibri Light">
    <w:charset w:val="a2"/>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Beyhan SEZGİN</cp:lastModifiedBy>
  <cp:lastPrinted>2021-01-21T10:12:00Z</cp:lastPrinted>
  <dcterms:modified xsi:type="dcterms:W3CDTF">2022-01-19T12:32:00Z</dcterms:modified>
  <cp:revision>123</cp:revision>
  <dc:subject/>
  <dc:title/>
</cp:coreProperties>
</file>