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OKAK HAYVANLARI TOPLANMASI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ahipsiz Sokak Hayvanları (Kedi-Köpek) Toplanması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87688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ahipsiz Sokak Hayvanları (Kedi-Köpek) Toplanması Hizmet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8 adet Çift Kabin Kamyonet ,1 Adet Hayvan Ambulansı,2 adet Traktör, 81 Kalem Veterinerlik İlaç ve Sarf Malzemesi ile 52 adet personelle 12 ay boyunca hizmet alın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2(Onİki) aydı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1.01.2022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1. İsteklinin ihalenin yapıldığı yıldan önceki yıla ait yıl sonu bilanço bilgi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unulan bilanço veya eşdeğer belgelerde;</w:t>
              <w:br/>
              <w:t>a) Cari oranın (dönen varlıklar/kısa vadeli borçlar) en az 0,75 olduğunu,</w:t>
              <w:br/>
              <w:t>b) Öz kaynak oranının (öz kaynaklar/toplam aktif) en az 0,15 olduğunu,</w:t>
              <w:br/>
              <w:t>c) Kısa vadeli banka borçlarının öz kaynaklara oranının 0,50’den küçük olduğunu ve belirtilen üç kriterin birlikte sağlandığını göstermek üzere yıl sonu bilanço belgelerine ilişkin bilgileri belirtebilirler.</w:t>
              <w:br/>
              <w:t>Yukarıda belirtilen kriterleri bir önceki yılda sağlayamayanlar, son iki yıla ait belgelerine ilişkin bilgileri sunabilirler. Bu takdirde, son iki yılın parasal tutarlarının ortalaması üzerinden yeterlik kriterlerinin sağlanıp sağlanmadığına bakılır.</w:t>
              <w:br/>
              <w:br/>
              <w:t>İhale veya son başvuru tarihi yılın ilk dört ayında olan ihalelerde, bir önceki yıla ait yıl sonu bilançosuna ilişkin bilgileri belirtmeyenler, iki önceki yıla ait belgelerdeki bilgileri sunabilirler. Bu belgelerde yeterlik kriterini sağlayamayanlar ise iki önceki yılın belgelerine ilişkin bilgileri ile üç önceki yıla ilişkin belgelerindeki bilgileri sunabili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2. İş hacmini gösteren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halenin yapıldığı yıldan önceki yıla ait toplam ciroyu gösteren gelir tablosu,</w:t>
              <w:br/>
              <w:t>b) Hizmet işleri ile ilgili ciro tutarını gösteren belgeler,</w:t>
              <w:br/>
              <w:t>Bu belgelerden birinin sunulması yeterlidir.</w:t>
              <w:br/>
              <w:t>Toplam cironun teklif edilen bedelin %25'inden , hizmet işleri ile ilgili cironun ise teklif edilen bedelin %15'inden az olmaması gerekir. Bu kriterlerden herhangi birini sağlayan ve sağladığı kritere ilişkin belgeyi sunan istekli yeterli kabul edilir.</w:t>
              <w:br/>
              <w:t>Bu kriterleri bir önceki yılda sağlayamayanlar, son iki yıla ait belgelerini sunabilirler. Bu takdirde son iki yılın parasal tutarlarının ortalaması üzerinden yeterlik kriterlerinin sağlanıp sağlanamadığına bakılır.</w:t>
              <w:br/>
              <w:br/>
              <w:t>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Sokak hayvanlarının toplanması, Rehabilitasyon Merkezinde tedavisi, beslenmesi ve barınakların bakımı işleri veya araç kiralama hizmet alım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5T11:05:00Z</cp:lastPrinted>
  <dcterms:modified xsi:type="dcterms:W3CDTF">2021-12-22T06:38:00Z</dcterms:modified>
  <cp:revision>104</cp:revision>
  <dc:subject/>
  <dc:title/>
</cp:coreProperties>
</file>