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PİLİÇ ETİ VE PİLİÇ ÜRÜN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Piliç Eti ve Piliç Ürünler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2670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Piliç Eti ve Piliç Ürünleri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Piliç Eti : 23.000 Kg Piliç Ciğeri : 3.000 Kg Piliç Taşlık : 1.000 Kg Piliç Kırıntı : 20.000 Kg</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Doğal Hayatı Koruma ve Hayvanat Bahçesi Daire Başkanlığı, Hayvanat Bahçesi Şube Müdürlüğü Hayvan Mutfağı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 ihtiyaç duyulan ürünlerin siparişini telefon, faks vb. iletişim araçlarıyla yüklenici firmaya ihtiyaca göre 3 (üç) takvim günü önceden bildirmek suretiyle peyderpey verecektir. Telefon, faks vb. iletişim araçlarıyla verilen siparişlerin onay teyidi alındıktan sonra doğabilecek tüm sorumluluklar yüklenici firmanın sorumluluğunda olacaktır. Sipariş edilen mal, hafta içi istenen günde ve günlük mal kabul saatleri içinde (mal kabul saatleri: 09.00-16.00) eksiksiz olarak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12.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1-10T06:36:00Z</dcterms:modified>
  <cp:revision>131</cp:revision>
  <dc:subject/>
  <dc:title/>
</cp:coreProperties>
</file>