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NEUROTERAPİ CİHAZI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Neuroterapi Cihazı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8224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Neuroterapi Cihazı Alım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5 Adet Neuroterapi Cihazı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ağlık Hizmetleri ve Engelliler Daire Başkanlığına tutanakla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45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2.12.2021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Yetkili satıcılığı veya imalatçılığı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Neuroterapi Cihazı için istekli imalatçı (üretici) ise, Aday veya istekli adına düzenlenen Sanayi Sicil Belgesi, Aday veya isteklinin üyesi olduğu meslek odası tarafından aday veya istekli adına düzenlenen Kapasite Raporu, Aday veya isteklinin kayıtlı olduğu meslek odası tarafından aday veya istekli adına düzenlenen İmalat Yeterlik Belgesinden birini yeterlilik bilgileri tablosunda sunmalıdı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 </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ler yetkili ise, yetkili satıcı olduğuna dair üretici (imalatçı) veya distribütör firmadan alınan yetki belgesini yeterlik bilgileri tablosunda sunacaklardır. Yetki veren firmaya ait yukarıdaki belgeler ve imza sirküleri yetki belgesi ile birlikte ibraz edilecekti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2.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numuneleri ve katalogları ihaleden sonra Sağlık Hizmetleri ve Engelliler Daire Başkanlığına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1-01-21T10:12:00Z</cp:lastPrinted>
  <dcterms:modified xsi:type="dcterms:W3CDTF">2021-11-26T12:39:00Z</dcterms:modified>
  <cp:revision>115</cp:revision>
  <dc:subject/>
  <dc:title/>
</cp:coreProperties>
</file>