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ŞİŞME BALON ÇADIR SATIN ALIN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Şişme Balon Çadır Alımı ve Montajı İşi</w:t>
      </w:r>
      <w:r>
        <w:rPr>
          <w:rFonts w:cs="Times New Roman" w:ascii="Times New Roman" w:hAnsi="Times New Roman"/>
          <w:color w:val="585858"/>
          <w:sz w:val="24"/>
          <w:szCs w:val="24"/>
          <w:shd w:fill="F8F8F8" w:val="clear"/>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796098</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575"/>
        <w:gridCol w:w="175"/>
        <w:gridCol w:w="5322"/>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575"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575"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ŞEHİTKAMİL/GAZİANTEP</w:t>
            </w:r>
          </w:p>
        </w:tc>
      </w:tr>
      <w:tr>
        <w:trPr/>
        <w:tc>
          <w:tcPr>
            <w:tcW w:w="3575"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575"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mal alımı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Şişme Balon Çadır Alımı ve Montajı İşi</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1 Adet Şişme Balon Çadır Mal Alımı ve Montajı</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Ürün idarenin belirlediği tarihte ve sayıda, idare tarafından belirlenmiş olan adrese ve sorumlu kişiye teslim edilecektir.</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Alımı yapılacak olan mal, Teknik şartnameye uygun olarak 20 gün içerisinde teslim edilecektir.</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masına müteakip 7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20.12.2021 - 15:00</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bilgi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Tüzel kişilerde; isteklilerin yönetimindeki görevliler ile ilgisine göre, ortaklar ve ortaklık oranlarına (halka arz edilen hisseler hariç)/üyelerine/kurucularına ilişkin bilgiler idarece EKAP’tan alını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mesleki ve teknik yeterliğe ilişkin kriter belirtilmemişti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Selma SEVEROĞLU</cp:lastModifiedBy>
  <cp:lastPrinted>2020-12-30T10:09:00Z</cp:lastPrinted>
  <dcterms:modified xsi:type="dcterms:W3CDTF">2021-12-01T10:56:00Z</dcterms:modified>
  <cp:revision>131</cp:revision>
  <dc:subject/>
  <dc:title/>
</cp:coreProperties>
</file>