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BİLİŞİM MALZEMELERİ (HARİCİ BİLİŞİM, BİLGİSAYAR DONANIMI, KARTUŞ VE HIRDAVAT)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Bilişim Malzemeleri (harici bilişim, bilgisayar donanımı, kartuş ve hırdavat)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790986</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Bilişim Malzemeleri (harici bilişim, bilgisayar donanımı, kartuş ve hırdavat) Alım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4 kısımda bilişim, bilgisayar donanım malzemeleri, kartuş ve hırdavat malzemeler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mallar, teknik şartnameye uygun olarak 3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0.12.2021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w:t>
      </w:r>
      <w:r>
        <w:rPr>
          <w:rFonts w:cs="Helvetica" w:ascii="Helvetica" w:hAnsi="Helvetica"/>
          <w:b/>
          <w:bCs/>
          <w:color w:val="118ABE"/>
          <w:sz w:val="20"/>
          <w:szCs w:val="20"/>
          <w:shd w:fill="F8F8F8" w:val="clear"/>
        </w:rPr>
        <w:t>2.KISIM (BİLGİSAYAR AKSAM VE PARÇALARI), 3.KISIM (KARTUŞ) kısımlarında %15(On Beş )</w:t>
      </w:r>
      <w:r>
        <w:rPr>
          <w:rFonts w:cs="Helvetica" w:ascii="Helvetica" w:hAnsi="Helvetica"/>
          <w:color w:val="585858"/>
          <w:sz w:val="20"/>
          <w:szCs w:val="20"/>
          <w:shd w:fill="F8F8F8" w:val="clear"/>
        </w:rPr>
        <w:t> 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11-30T10:03:00Z</dcterms:modified>
  <cp:revision>129</cp:revision>
  <dc:subject/>
  <dc:title/>
</cp:coreProperties>
</file>