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İNA İNŞAAT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Oğuzeli İlçesi Dış Cephe Yenileme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77306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Oğuzeli İlçesi Dış Cephe Yenileme Yapım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43 kalemde betonarme binalarda dış cephe yenileme, de montaj ve aydınlatma uygulaması yap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Oğuzel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Yer tesliminden itibaren </w:t>
            </w:r>
            <w:r>
              <w:rPr>
                <w:rFonts w:cs="Helvetica" w:ascii="Helvetica" w:hAnsi="Helvetica"/>
                <w:b/>
                <w:bCs/>
                <w:color w:val="118ABE"/>
                <w:sz w:val="20"/>
                <w:szCs w:val="20"/>
              </w:rPr>
              <w:t>210 (İkiYüzOn)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3.12.2021 - 14:3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5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B/1  Grubu: Bina İşleri benzer iş olarak kabul edilecekti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fiyatla birlikte fiyat dışındaki unsurlar da dikkate alınarak belirlenecektir.</w:t>
      </w:r>
    </w:p>
    <w:p>
      <w:pPr>
        <w:pStyle w:val="Normal"/>
        <w:shd w:fill="F8F8F8" w:val="clear"/>
        <w:spacing w:lineRule="auto" w:line="240" w:before="0" w:after="240"/>
        <w:jc w:val="both"/>
        <w:rPr>
          <w:rFonts w:ascii="Helvetica" w:hAnsi="Helvetica" w:cs="Helvetica"/>
          <w:b/>
          <w:b/>
          <w:bCs/>
          <w:color w:val="118ABE"/>
          <w:sz w:val="20"/>
          <w:szCs w:val="20"/>
        </w:rPr>
      </w:pPr>
      <w:r>
        <w:rPr>
          <w:rFonts w:cs="Helvetica" w:ascii="Helvetica" w:hAnsi="Helvetica"/>
          <w:b/>
          <w:bCs/>
          <w:color w:val="118ABE"/>
          <w:sz w:val="20"/>
          <w:szCs w:val="20"/>
        </w:rPr>
        <w:t>Hesaplamada Kullanılacak Formül:Toplam Puan=Teklif Fiyatı Puanı + Fiyat Dışı Unsur Puanı</w:t>
        <w:br/>
        <w:t>İsteklinin Toplam Puanı hesaplanırken;</w:t>
        <w:br/>
        <w:t>Toplam Puan= ( (En Düşük Teklif Fiyatı / İsteklinin Teklif Fiyatı) X İdarece girilen Teklif Fiyat Puanı ) + Fiyat Dışı Unsur Puanı</w:t>
        <w:br/>
        <w:t>Teklif Fiyat Puanı:50</w:t>
        <w:br/>
        <w:t>Fiyat Dışı Unsur (FDU) Puanı:50</w:t>
        <w:br/>
        <w:br/>
        <w:t>Fiyat Dışı Unsur Değerlendirme Yöntemi:İş kalemleri bazında teklif fiyat nitelik puanlaması</w:t>
        <w:br/>
        <w:t>(Alınabilecek Azami FDU Puanı : 50 )</w:t>
        <w:br/>
      </w:r>
      <w:r>
        <w:rPr>
          <w:rFonts w:cs="Helvetica" w:ascii="Helvetica" w:hAnsi="Helvetica"/>
          <w:b/>
          <w:bCs/>
          <w:i/>
          <w:iCs/>
          <w:color w:val="118ABE"/>
          <w:sz w:val="20"/>
          <w:szCs w:val="20"/>
        </w:rPr>
        <w:t>Aşağıda, teklif cetvelinde yer alan iş kalemlerinden seçilen kaleme/kalemlere ilişkin asgari ve azami oranlar belirlenmiştir. İsteklinin teklif cetvelinde seçilen bu kalemlere verilmiş olan teklifler, isteklinin kısma/ihaleye vermiş olduğu toplam teklife oranlanarak 100 ile çarpılacak, bulunan oran o kalem için belirlenen asgari oran ile azami oran arasında kalıyorsa istekli o kalem için belirlenen fiyat dışı unsur puanını alacaktır. İş kalemlerinde gruplama yapılmış olması halinde, gruba dahil olan kalemlere istekli tarafından teklif edilen tutarların toplamının, isteklinin kısma/ihaleye vermiş olduğu toplam teklife oranlanarak 100 ile çarpılması sonucu bulunan oran, o grup için belirlenen asgari oran ile azami oran arasında kalıyorsa, istekli o grup için belirlenen fiyat dışı unsur puanını alacaktır. Bu yönteme ilişkin işlemler, belirlenen bütün kalemler için isteklilerin teklif cetveli esas alınarak EKAP tarafından otomatik olarak yapılacak ve toplam fiyat dışı unsur puanları hesaplanacaktır.</w:t>
      </w:r>
      <w:r>
        <w:rPr>
          <w:rFonts w:cs="Helvetica" w:ascii="Helvetica" w:hAnsi="Helvetica"/>
          <w:b/>
          <w:bCs/>
          <w:color w:val="118ABE"/>
          <w:sz w:val="20"/>
          <w:szCs w:val="20"/>
        </w:rPr>
        <w:br/>
        <w:t>Numune Değerlendirmesinde Kullanılacak Mı?:Hayır</w:t>
        <w:br/>
        <w:t>Demonstrasyon Değerlendirmesinde Kullanılacak Mı?:Hayır</w:t>
      </w:r>
    </w:p>
    <w:tbl>
      <w:tblPr>
        <w:tblW w:w="10950" w:type="dxa"/>
        <w:jc w:val="left"/>
        <w:tblInd w:w="-67" w:type="dxa"/>
        <w:tblLayout w:type="fixed"/>
        <w:tblCellMar>
          <w:top w:w="15" w:type="dxa"/>
          <w:left w:w="15" w:type="dxa"/>
          <w:bottom w:w="15" w:type="dxa"/>
          <w:right w:w="15" w:type="dxa"/>
        </w:tblCellMar>
      </w:tblPr>
      <w:tblGrid>
        <w:gridCol w:w="10950"/>
      </w:tblGrid>
      <w:tr>
        <w:trPr/>
        <w:tc>
          <w:tcPr>
            <w:tcW w:w="10950" w:type="dxa"/>
            <w:tcBorders>
              <w:top w:val="single" w:sz="6" w:space="0" w:color="666666"/>
              <w:left w:val="single" w:sz="6" w:space="0" w:color="666666"/>
              <w:bottom w:val="single" w:sz="6" w:space="0" w:color="666666"/>
              <w:right w:val="single" w:sz="6" w:space="0" w:color="666666"/>
            </w:tcBorders>
            <w:vAlign w:val="center"/>
          </w:tcPr>
          <w:p>
            <w:pPr>
              <w:pStyle w:val="Normal"/>
              <w:shd w:fill="F8F8F8" w:val="clear"/>
              <w:snapToGrid w:val="false"/>
              <w:spacing w:lineRule="auto" w:line="240" w:before="0" w:after="240"/>
              <w:jc w:val="both"/>
              <w:rPr>
                <w:rFonts w:ascii="Helvetica" w:hAnsi="Helvetica" w:cs="Helvetica"/>
                <w:b/>
                <w:b/>
                <w:bCs/>
                <w:color w:val="118ABE"/>
                <w:sz w:val="20"/>
                <w:szCs w:val="20"/>
              </w:rPr>
            </w:pPr>
            <w:r>
              <w:rPr>
                <w:rFonts w:cs="Helvetica" w:ascii="Helvetica" w:hAnsi="Helvetica"/>
                <w:b/>
                <w:bCs/>
                <w:color w:val="118ABE"/>
                <w:sz w:val="20"/>
                <w:szCs w:val="20"/>
              </w:rPr>
            </w:r>
          </w:p>
        </w:tc>
      </w:tr>
    </w:tbl>
    <w:p>
      <w:pPr>
        <w:pStyle w:val="Normal"/>
        <w:shd w:fill="F8F8F8" w:val="clear"/>
        <w:spacing w:lineRule="auto" w:line="240" w:before="0" w:after="0"/>
        <w:jc w:val="both"/>
        <w:rPr>
          <w:rFonts w:ascii="Helvetica" w:hAnsi="Helvetica" w:cs="Helvetica"/>
          <w:b/>
          <w:b/>
          <w:bCs/>
          <w:vanish/>
          <w:color w:val="118ABE"/>
          <w:sz w:val="20"/>
          <w:szCs w:val="20"/>
        </w:rPr>
      </w:pPr>
      <w:r>
        <w:rPr>
          <w:rFonts w:cs="Helvetica" w:ascii="Helvetica" w:hAnsi="Helvetica"/>
          <w:b/>
          <w:bCs/>
          <w:vanish/>
          <w:color w:val="118ABE"/>
          <w:sz w:val="20"/>
          <w:szCs w:val="20"/>
        </w:rPr>
      </w:r>
    </w:p>
    <w:tbl>
      <w:tblPr>
        <w:tblW w:w="10950" w:type="dxa"/>
        <w:jc w:val="left"/>
        <w:tblInd w:w="-67" w:type="dxa"/>
        <w:tblLayout w:type="fixed"/>
        <w:tblCellMar>
          <w:top w:w="45" w:type="dxa"/>
          <w:left w:w="60" w:type="dxa"/>
          <w:bottom w:w="30" w:type="dxa"/>
          <w:right w:w="90" w:type="dxa"/>
        </w:tblCellMar>
      </w:tblPr>
      <w:tblGrid>
        <w:gridCol w:w="3955"/>
        <w:gridCol w:w="2369"/>
        <w:gridCol w:w="2305"/>
        <w:gridCol w:w="2321"/>
      </w:tblGrid>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b/>
                <w:bCs/>
                <w:sz w:val="23"/>
                <w:szCs w:val="23"/>
              </w:rPr>
              <w:t>İş Kaleminin Adı ve Kısa Açıkla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sgari Oran</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zami Oran</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Fiyat Dışı</w:t>
              <w:br/>
              <w:t>Unsur Puanı</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 cm kalınlığındaki taşıyıcı olmayan bimsbeton duvar blokları ile duvar yapılması (bimsbeton tutkalı ile) (min. 1,50 n/mm² ve 600-900 kg/m³, 900 kg/m³ hariç)</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tan oturtma çatı yapılması (çatı örtüsü altı tahta kaplamal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an ve üst kenarından kenetlenebilen kiremit ile çatı örtüsü yapılması (Sızdırmazlık Sınıfı: Grup 1) (90 donma-çözülme çevrimine dayanıklı) (2 Latalı sistem)</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hya kiremitleri ile mahya yapılması (Sızdırmazlık Sınıfı: Grup 1) (90 donma-çözülme çevrimine dayanıkl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100 mm çapında bir ucu muflu sert PVC yağmur borusu temini ve yerine tesbit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0.50 mm kalınlıkta, sıcak daldırma galvaniz üzeri boyalı düz sacdan eksiz oluk yapılması ve yerine montajı (Sac genişiliği toplam 30 cm)</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elik veya ön yapımlı betonarme kiriş üzerine 0.50 mm kalınlıkta sıcak daldırma galvanizli oluklu/trapez sac ile çatı örtüsü yapı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ğimli çatılarda, çatı örtüsü altına, 3 mm kalınlıkta plastomer esaslı, polyester keçe taşıyıcılı polimer bitümlü örtü (-10°C soğukta bükülmeli) ile su yalıtımı yapı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lastik doğrama imalatı yapılması ve yerine konulması (sert pvc doğrama profillerinden her çeşit kapı, pencere, kaplama ve benzeri imalat)</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vc ve alüminyum doğramaya profil ile 4+4 mm kalınlıkta 12 mm ara boşluklu çift camlı pencere ünitesi takı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tan kasa ve pervazlı tek satıhlı pencere yapılması ve yerine konu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ir yüzeylere iki kat antipas, iki kat sentetik boya yapı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a ve profil demirlerden çeşitli demir işleri yapılması ve yerine konu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4%</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İMENTO HARÇLI KÅRGİR VE HORASAN İNŞAATIN PATLAYICI MADDE KULANILMADAN YIKILMAS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DIŞ SIVA SÖKÜLMES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AHŞAP ÇATI SÖKÜLMES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sac, pvc, çinko vb. yağmur oluğu sökülmes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kiremit çatı örtüsü sökülmesi, toplanması, temizlenmesi, istif edilmes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demir (kapı, pencere, camekan, korkuluk, parmaklık, sac kapı kasası vb.) imalatın sökülmes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OLİETİLEN DOLGULU KOMPOZİT ALÜMİNYUM LEVHALAR İLE CEPHE KAPLAMASI YAPILMASI (Isı Yalıtımsız)</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4,95%</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VİNÇ'İN 1 SAATLİK ÜCRETİ (130 HP)</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KALINLIKTA VE KESİTTE POLİKARBON LEVHA İLE KONSTRÜKSİYON ÜZERİ KAPLAMA YAPILMAS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fsallı Tente</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 mm Kalınlığında Alkor Yazı Gümüş veya Gold Rengi 25 cm Harf ile Yapıştırma Yapı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81%</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86%</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 mm Betopan ile Tek Yüz Duvar Kaplaması Yapı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üksek Performanslı PVC Folyo Kaplama (70 mikron)</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0/350 kg çimento dozlu kaba ve ince harçla sıva yapılması (dış cephe sıv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rüt beton, sıvalı veya eski boyalı yüzeylere, astar uygulanarak silikon esaslı grenli/tekstürlü kaplama yapılması (dış cephe)</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9,88%</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7,34%</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n yapımlı bileşenlerden oluşan tam güvenlikli, dış cephe iş iskelesi yapılması. (0,00-51,50 m ar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41%</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şlenerek dekore edilmiş her çeşit demirden parmaklık, korkuluk v.b.dekoratif (perforje) imalat yapılması ve yerine konu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3%</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9%</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FERFORJE CNC LAZER KESİM KORKULUK YAPIMI ve YERİNE MONTAJ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bın Daldırma Yöntemi İle Emprenye Edilmes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18.000 Btu/h Soğutma Kapasitesinde Duvar Tipi Split Klima</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1%</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18.000 Btu/h Soğutma Kapasitesinde Duvar Tipi Split Klima</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az 20 x 12 mm (tek bölmeli) PVC Kablo Kanal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10 elemanlı televizyon anten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10 elemanlı televizyon anten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g 6/u-4, 75 empedans koaksiyal kablolar</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Rg 6/u-4, 75 empedans koaksiyal kablolar</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Rg 6/u-4, 75 empedans koaksiyal kablolar</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Utp cat6 kablo</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Utp cat6 kablo</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Utp cat6 kablo</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bl>
    <w:p>
      <w:pPr>
        <w:pStyle w:val="Normal"/>
        <w:shd w:fill="F8F8F8" w:val="clear"/>
        <w:spacing w:lineRule="auto" w:line="240" w:before="0" w:after="240"/>
        <w:jc w:val="both"/>
        <w:rPr>
          <w:rFonts w:ascii="Times New Roman" w:hAnsi="Times New Roman" w:cs="Times New Roman"/>
          <w:color w:val="585858"/>
          <w:sz w:val="20"/>
          <w:szCs w:val="20"/>
        </w:rPr>
      </w:pPr>
      <w:r>
        <w:rPr>
          <w:rFonts w:cs="Times New Roman" w:ascii="Times New Roman" w:hAnsi="Times New Roman"/>
          <w:color w:val="585858"/>
          <w:sz w:val="20"/>
          <w:szCs w:val="20"/>
        </w:rPr>
      </w:r>
    </w:p>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İshak SENGİR</cp:lastModifiedBy>
  <cp:lastPrinted>2020-12-30T10:09:00Z</cp:lastPrinted>
  <dcterms:modified xsi:type="dcterms:W3CDTF">2021-11-25T08:08:00Z</dcterms:modified>
  <cp:revision>127</cp:revision>
  <dc:subject/>
  <dc:title/>
</cp:coreProperties>
</file>