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KOYUN ETİ VE TAVUK ETİ SATIN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Koyun Eti ve Tavuk Eti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5633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Koyun Eti ve Tavuk Eti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 kısımda olmak üzere koyun eti ve tavuk eti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et ve tavuk ürünleri, teknik şartnameye uygun olarak 6 ay içerisinde peyder pey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3.12.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kısmı teklif verilebil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1-18T10:56:00Z</dcterms:modified>
  <cp:revision>133</cp:revision>
  <dc:subject/>
  <dc:title/>
</cp:coreProperties>
</file>