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ÇAY TABAĞI, DUVAR SAAT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Muhtelif Malzeme(Çay Tabağı, Duvar Saati)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4397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Muhtelif Malzeme(Çay Tabağı, Duvar Saati) Satın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çay tabağı ve duvar saa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lirtilen malzemeler firma tarafından, Sosyal Hizmetler Şube Müdürlüğü’ne tutanakl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lar, teknik şartnameye uygun olarak 1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9.12.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1 ‘er adet numuneyi ihaleden sonra eksiksiz olarak Sosyal Hizmetler Şube Müdürlüğüne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w:t>
      </w:r>
      <w:r>
        <w:rPr>
          <w:rFonts w:cs="Helvetica" w:ascii="Helvetica" w:hAnsi="Helvetica"/>
          <w:b/>
          <w:bCs/>
          <w:color w:val="118ABE"/>
          <w:sz w:val="20"/>
          <w:szCs w:val="20"/>
          <w:shd w:fill="F8F8F8" w:val="clear"/>
        </w:rPr>
        <w:t>2. Kısım (DUVAR SAATİ SATIN ALIM İŞİ) kısmında %15(On Beş )</w:t>
      </w:r>
      <w:r>
        <w:rPr>
          <w:rFonts w:cs="Helvetica" w:ascii="Helvetica" w:hAnsi="Helvetica"/>
          <w:color w:val="585858"/>
          <w:sz w:val="20"/>
          <w:szCs w:val="20"/>
          <w:shd w:fill="F8F8F8" w:val="clear"/>
        </w:rPr>
        <w:t> 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1-16T05:48:00Z</dcterms:modified>
  <cp:revision>131</cp:revision>
  <dc:subject/>
  <dc:title/>
</cp:coreProperties>
</file>