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ORGANİZASYON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Yaşayan Müze Etkinlikleri Ve Okur Yazar Buluşmaları Organizasyon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78443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aşayan Müze Etkinlikleri Ve Okur Yazar Buluşmaları Organizasyon Hizmet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60 kalemde kültür etkinlik organizasyon hizmet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12(Onİki) aydı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2.12.2021 - 15: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yeterlik bilgileri tablosunda belirtecekler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4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Festival, şenlik, kültürel etkinlikler, toplantı, sempozyum ve benzeri organizasyon işleri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11-29T06:46:00Z</dcterms:modified>
  <cp:revision>112</cp:revision>
  <dc:subject/>
  <dc:title/>
</cp:coreProperties>
</file>