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ORGANİZASYON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ültür Sanat Etkinlikleri Organizasyon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8296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ültür Sanat Etkinlikleri Organizasyon Hizmet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25 kalemde kültür etkinlik organizasyon hizm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6(Altı) ayd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12.2021 - 15: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4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Festival, şenlik, kültürel etkinlikler, toplantı, sempozyum ve benzeri organizasyon işleri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11-29T06:43:00Z</dcterms:modified>
  <cp:revision>111</cp:revision>
  <dc:subject/>
  <dc:title/>
</cp:coreProperties>
</file>