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EMEK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tkinliklerde Dağıtılmak Üzere Sandviç Alımı ve Şehit Cenazeleri İle İhtiyaç Sahibi Vatandaşların Taziyesinde Tabldot Yemek Verilmesi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2697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tkinliklerde Dağıtılmak Üzere Sandviç Alımı ve Şehit Cenazeleri İle İhtiyaç Sahibi Vatandaşların Taziyesinde Tabldot Yemek Verilmesi Hizmet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 da Etkinliklerde Dağıtılmak Üzere Sandviç Alımı ve Şehit Cenazeleri İle İhtiyaç Sahibi Vatandaşların Taziyesinde Tabldot Yemek Verilmesi Hizmet Alım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6(Altı) ayd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12.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işin yerine getirilmesi için alınması zorunlu olan ve ilgili mevzuatında o iş için özel olarak düzenlenen sicil, izin, ruhsat vb. belge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Gaziantep İl Merkezinde hizmet veren faal durumda olan, Yemek Fabrikası olarak İşletme Ruhsatını yeterlilik bilgileri tablosunda sunacaklardı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ler Gıda Üretim İzin Belgesi veya İşletme Kayıt Belgesinden birini yeterlilik bilgileri tablosunda sunacaklardı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nin kendisine ait mutfağı yoksa, mutfağı olan yemek firmasıyla imzaladığı noter onaylı sözleşmeyi ve yemek firmasına ait yukarıdaki belgeleri yeterlilik bilgileri tablosunda sunacaklardır. İdaremiz yemeklerin hazırlanacağı mutfak olarak bu belgelerde yazılı adresi kabul ed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3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Kamu veya özel sektörde gerçekleştirilmiş malzemeli veya malzemesiz yemek hizmet alımları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Malzemeli Yemek/0,82</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11-11T05:55:00Z</dcterms:modified>
  <cp:revision>121</cp:revision>
  <dc:subject/>
  <dc:title/>
</cp:coreProperties>
</file>