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İNA İŞLER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Tarımsal Hizmetler ve Gıda Daire Başkanlığına Bağlı İlçelerde Kurulu Olan Gıda Tesisleri Çevre Düzenleme Bakım Onarım ve Tesis Yenileme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72047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Tarımsal Hizmetler ve Gıda Daire Başkanlığına Bağlı İlçelerde Kurulu Olan Gıda Tesisleri Çevre Düzenleme Bakım Onarım ve Tesis Yenileme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 Adet Betonarme Binada Bakım, Onarım ve Çevre Düzenleme Yapılmas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slâhiye/Gaziantep, Nizip/Gaziantep, Oğuzeli/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Yer tesliminden itibaren </w:t>
            </w:r>
            <w:r>
              <w:rPr>
                <w:rFonts w:cs="Helvetica" w:ascii="Helvetica" w:hAnsi="Helvetica"/>
                <w:b/>
                <w:bCs/>
                <w:color w:val="118ABE"/>
                <w:sz w:val="20"/>
                <w:szCs w:val="20"/>
              </w:rPr>
              <w:t>25 (YirmiBeş)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6.11.2021 - 14:3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5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B/3 Grup İşler kabul edilecekti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anahtar teslimi götürü bedel üzerinden vereceklerdir. İhale sonucu üzerine ihale yapılan istekliyle anahtar teslimi götürü bedel sözleşme imza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0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11-10T05:46:00Z</dcterms:modified>
  <cp:revision>112</cp:revision>
  <dc:subject/>
  <dc:title/>
</cp:coreProperties>
</file>