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DENİ YAĞ VE GRES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elediyemiz Araçlarında Kullanılmak Üzere Madeni Yağ ve Gres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9038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ediyemiz Araçlarında Kullanılmak Üzere Madeni Yağ ve Gres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9 Kalem Madeni Yağ ve 1 Kalem Gres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Fen İşleri Dairesi Başkanlığı Makine İkmal Bakım ve Onarım Şube Müdürlüğü’ne (Adres: Karacaahmet Mh. M.Saip Konukoğlu Bulv. Otogar Arkası ŞEHİTKÂMİL / GAZİANTEP)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11.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steklinin teklifi kapsamında sunması gerektiği İdari Şartnamenin 7nci maddesi dışındaki maddeleri ile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ler; Üretici Onayı (OEM onayı) istenen yağlar için (4 ve 5 sıra numaralı yağlar) üretici firmaların (Man, Mercedes, Daimler) onay mektuplarını veya Üretici Onay (OEM Onay) belgelerini yeterlik bilgileri tablosunda sunacaktır. İstekliler; teklif edecekleri madeni yağların teknik özelliklerini içeren bilgi formlarını (tipik özellikler, performans v.b) yeterlik bilgileri tablosunda sun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1-01T07:25:00Z</dcterms:modified>
  <cp:revision>127</cp:revision>
  <dc:subject/>
  <dc:title/>
</cp:coreProperties>
</file>