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EDENİYET AKADEMİSİ ETKİNLİKLERİ ORGANİZASYONU HİZMET ALIMI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edeniyet Akademisi Etkinlikleri Organizasyonu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707177</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edeniyet Akademisi Etkinlikleri Organizasyonu Hizmet Alımı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 Kalemde Organizasyon Hizmet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1(Bir) aydı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3</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11.2021 - 14:0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stekliler, ihale konusu alımın alt yüklenicilere yaptırmayı düşündükleri kısmını yeterlik bilgileri tablosunda belirteceklerdir.</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İshak SENGİR</cp:lastModifiedBy>
  <cp:lastPrinted>2020-12-30T10:09:00Z</cp:lastPrinted>
  <dcterms:modified xsi:type="dcterms:W3CDTF">2021-11-04T06:54:00Z</dcterms:modified>
  <cp:revision>110</cp:revision>
  <dc:subject/>
  <dc:title/>
</cp:coreProperties>
</file>