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ARLA MÜCADELEDE KULLANILMAK ÜZERE TUZ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arla Mücadelede Kullanılmak Üzere Tuz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3647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arla Mücadelede Kullanılmak Üzere Tuz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500 Ton Tuz Alım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söz konusu malzemeleri Büyükşehir Belediyesi Fen İşleri Daire Başkanlığı’nın Yol Yapı şantiyesi alanına, iş saatleri içerisinde teslim etmek mecburiyetindedir. İdarenin talebi doğrultusunda yüklenici söz konusu malzemeleri İdarenin göstereceği başka bir yere de ayrıca bir nakliye ücreti talep etmeden teslim ed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söz konusu malzemeleri Büyükşehir Belediyesi Fen İşleri Daire Başkanlığı'nın Yol Yapı şantiyesi alanına, iş saatleri içerisinde teslim etmek mecburiyetindedir. İdarenin talebi doğrultusunda yüklenici söz konusu malzemeleri İdarenin göstereceği başka bir yere de ayrıca bir nakliye ücreti talep etmeden 120 gün içinde teknik şartnameye uygun olarak teslim ed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5.11.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10-11T08:09:00Z</dcterms:modified>
  <cp:revision>125</cp:revision>
  <dc:subject/>
  <dc:title/>
</cp:coreProperties>
</file>