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MUTFAK, OYUNCAK VE MOBİLYA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Anaokulu Muhtelif Malzeme (Mutfak, Oyuncak ve Mobilya)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63815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naokulu Muhtelif Malzeme (Mutfak, Oyuncak ve Mobilya)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kısımda mutfak, oyuncak ve mobilya malzemes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mallar, teknik şartnameye uygun olarak 2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4.11.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Geçerli tekliflerden ekonomik açıdan en avantajlı 1. ve 2. teklif sahibi isteklilerden, teklif ettikleri ürünlere ait (mutfak ve oyuncak) 1 ‘er adet numuneyi ihaleden sonra eksiksiz olarak Sosyal Hizmetler Şube Müdürlüğüne tutanak karşılığında teslim etmesi tebligat ile bildir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19-12-04T08:13:00Z</cp:lastPrinted>
  <dcterms:modified xsi:type="dcterms:W3CDTF">2021-10-12T06:21:00Z</dcterms:modified>
  <cp:revision>128</cp:revision>
  <dc:subject/>
  <dc:title/>
</cp:coreProperties>
</file>