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UHTELİF SARF (KARTON BARDAK, ÇANTA, TABAK, ÇATAL, KAŞIK, POŞET, ÇUVAL, MASA ÖRTÜSÜ, STREÇ FİLM, MASA ÖRTÜSÜ, KOLİ BANDI, GALOŞ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uhtelif Sarf (Karton Bardak, Çanta, Tabak, Çatal, Kaşık, Poşet, Çuval, Masa Örtüsü, Streç Film, Masa Örtüsü, Koli Bandı, Galoş)Malzemes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2687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Sarf (Karton Bardak, Çanta, Tabak, Çatal, Kaşık, Poşet, Çuval, Masa Örtüsü, Streç Film, Masa Örtüsü, Koli Bandı, Galoş)Malzemesi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Toplam 21 Kalem Muhtelif Sarf Malzemesi Satın Alım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Sosyal Hizmetler Şube Müdürlüğü’ ne tutanakl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pariş edilen mal Yüklenici tarafından sözleşme imzalanmasından sonra 30 gün içinde idarenin belirleyeceği tarihlerde istediği miktarlar Malın kabul saatleri içinde (08:00-17:00) eksiksiz olarak idarenin belirlediği Sosyal Hizmetler Şube Müdürlüğü deposuna yüklenici firma elemanları tarafından getirilerek teslimi gerçekleştir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11.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 numuneyi ihaleden sonra eksiksiz olarak Sosyal Hizmetler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10-07T10:01:00Z</dcterms:modified>
  <cp:revision>124</cp:revision>
  <dc:subject/>
  <dc:title/>
</cp:coreProperties>
</file>