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ANAOKULU MUHTELİF MALZEME SETİ (KIRTASİYE) SATIN ALIM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Anaokulu Muhtelif Malzeme Seti (Kırtasiye) Satın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63571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naokulu Muhtelif Malzeme Seti (Kırtasiye) Satın Alım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1 Kalemde Anaokulu Muhtelif Malzeme Seti (Kırtasiye) Satın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Belirtilen malzemeler firma tarafından Aile ve Çocuk Şube Müdürlüğün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mallar, teknik şartnameye uygun olarak 10 gün içerisind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1.10.2021 - 14:3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Geçerli tekliflerden ekonomik açıdan en avantajlı 1. ve 2. teklif sahibi isteklilerden, teklif ettikleri ürünlere ait numunelerden markalarını da belirtilerek ihaleden sonra eksiksiz olarak Aile ve Çocuk Şube Müdürlüğüne tutanak karşılığında teslim etmesi tebligat ile bildir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İshak SENGİR</cp:lastModifiedBy>
  <cp:lastPrinted>2019-12-04T08:13:00Z</cp:lastPrinted>
  <dcterms:modified xsi:type="dcterms:W3CDTF">2021-10-11T13:40:00Z</dcterms:modified>
  <cp:revision>127</cp:revision>
  <dc:subject/>
  <dc:title/>
</cp:coreProperties>
</file>