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ÜTÜPHANE KİTAPLIK MAL ALIMI VE MONTAJ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ütüphane Kitaplık Mal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3380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ütüphane Kitaplık Mal Alımı ve Montaj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7 adet Kütüphane Kitaplık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merkez ve bağlı ilçel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10.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3-20T11:27:00Z</cp:lastPrinted>
  <dcterms:modified xsi:type="dcterms:W3CDTF">2021-10-11T08:21:00Z</dcterms:modified>
  <cp:revision>122</cp:revision>
  <dc:subject/>
  <dc:title/>
</cp:coreProperties>
</file>