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LİŞİM, HIRDAVAT, ROBOTİK VE MOBİLYA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uhtelif Malzemeler (Bilişim, Hırdavat, Robotik ve Mobilya)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59063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uhtelif Malzemeler (Bilişim, Hırdavat, Robotik ve Mobilya)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 kısımda bilişim, hırdavat, robotik (elektronik) ve mobilya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ıbrıs</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zemeler, teknik şartnameye uygun olarak 20 takvim günü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10.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1.Kısım bilişim malzemesi kısmında %15(On Beş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9-24T13:13:00Z</dcterms:modified>
  <cp:revision>134</cp:revision>
  <dc:subject/>
  <dc:title/>
</cp:coreProperties>
</file>