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ÇADIR, MASA, SANDALYE VE TABURE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Çadır, Masa, Sandalye ve Tabure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645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Çadır, Masa, Sandalye ve Tabure Satın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Olmak üzere Çadır, Masa, Sandalye ve Tabur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Mezarlıklar Şube Müdürlüğüne tutanakl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ısım İhale konusu mallar teknik şartnameye uygun olarak 45 takvim günü içerisinde teslim edilecektir. 2. Kısım İhale konusu mallar teknik şartnameye uygun olarak 20 takvim günü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09.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Masa, Sandalye ve Tabure Satın Alım İşi için Geçerli tekliflerden ekonomik açıdan en avantajlı 1. ve 2. teklif sahibi isteklilerden, teklif ettikleri ürünlere ait numunelerden  ihaleden sonra  Kadın, Aile, Eğitim ve Sosyal Hizmetler Dairesi Başkanlığına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darece alınacak  Masa, Sandalye ve Tabure Satın Alım İşi için teknik şartnamede belirtilen tüm malzemelerin görsel renkli çıktılarını yeterlik bilgileri tablosunda sunul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8-11T07:06:00Z</dcterms:modified>
  <cp:revision>128</cp:revision>
  <dc:subject/>
  <dc:title/>
</cp:coreProperties>
</file>