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DEPREM KURTARMA EKİPMANLA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Deprem Kurtarma Ekipmanları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7637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Deprem Kurtarma Ekipmanları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7 kısımda termal kamera, sismik ve akustik dinleme cihazı ile çeşitli hırdavat malzem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zemeler, teknik şartnameye uygun olarak 9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4.09.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1 ‘er adet/takım numuneyi ihaleden sonra eksiksiz olarak İtfaiye Daire Başkanlığına tutanak karşılığında teslim etmesi tebligat ile bildirilecekt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ler ürünlere ait katalog,broşür ve teknik bilgilerini içeren belgeleri yeterlilik bilgileri tablosunda sunmalıd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w:t>
      </w:r>
      <w:r>
        <w:rPr>
          <w:rFonts w:cs="Helvetica" w:ascii="Helvetica" w:hAnsi="Helvetica"/>
          <w:b/>
          <w:bCs/>
          <w:color w:val="118ABE"/>
          <w:sz w:val="20"/>
          <w:szCs w:val="20"/>
          <w:shd w:fill="F8F8F8" w:val="clear"/>
        </w:rPr>
        <w:t>1.KISIM, 2.KISIM, 7.KISIM kısımlarında %15(On Beş )</w:t>
      </w:r>
      <w:r>
        <w:rPr>
          <w:rFonts w:cs="Helvetica" w:ascii="Helvetica" w:hAnsi="Helvetica"/>
          <w:color w:val="585858"/>
          <w:sz w:val="20"/>
          <w:szCs w:val="20"/>
          <w:shd w:fill="F8F8F8" w:val="clear"/>
        </w:rPr>
        <w:t> 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8-19T12:39:00Z</dcterms:modified>
  <cp:revision>118</cp:revision>
  <dc:subject/>
  <dc:title/>
</cp:coreProperties>
</file>