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SPOR MALZEM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Yaz Spor Okulu Mal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9872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az Spor Okulu Mal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da 28 kalem Yaz Spor Okulu için Mal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malzemeleri sözleşme imzaladıktan sonra idarenin bildireceği adrese ihtiyaç duyulan miktarda ve belirtilen günde ürünleri teslim edecektir. İşin süresi 30 takvim günüdü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9.09.2021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12-30T10:09:00Z</cp:lastPrinted>
  <dcterms:modified xsi:type="dcterms:W3CDTF">2021-08-23T08:17:00Z</dcterms:modified>
  <cp:revision>117</cp:revision>
  <dc:subject/>
  <dc:title/>
</cp:coreProperties>
</file>