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DONANIM MALZEMELE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İzleme ve Yönetim Sistemleri Donanım ve Yazılım Projesi Kapsamında Donanım Malzemeler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5857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zleme ve Yönetim Sistemleri Donanım ve Yazılım Projesi Kapsamında Donanım Malzemeler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9 Kalem Donanım Malzemes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lar, teknik şartnameye uygun olarak 75 gün içerisi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7.09.2021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Yetkili satıcılığı veya imalatçılığı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 adına düzenlenen Sanayi Sicil Belgesi, Aday veya isteklinin üyesi olduğu meslek odası tarafından aday veya istekli adına düzenlenen Kapasite Raporu, Aday veya isteklinin kayıtlı olduğu meslek odası tarafından aday veya istekli adına düzenlenen İmalat Yeterlik Belgesi</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stekli yetkili satıcı ise; yetkili satıcı olduğuna dair üretici veya distribütör firmadan alınan yetki belgesini yeterlik bilgileri tablosunda sunacaklardır. Yetki belgesini imzalayan kişinin yetkili olduğunu gösteren belgeler yetki belgesi ile birlikte ibraz edilecekti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2.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Teklif edilen ürünlerin teknik dokümanları (bilgi, belge, broşür, katalog vs.) yeterlik bilgileri tablosunda sunulacaktı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 olup yerli malı teklif eden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Esra YILMAZ</cp:lastModifiedBy>
  <cp:lastPrinted>2020-12-30T10:09:00Z</cp:lastPrinted>
  <dcterms:modified xsi:type="dcterms:W3CDTF">2021-08-09T06:56:00Z</dcterms:modified>
  <cp:revision>116</cp:revision>
  <dc:subject/>
  <dc:title/>
</cp:coreProperties>
</file>