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HALLE GEZİ ORGANİZASYONLARINDA KULLANILMAK ÜZERE MUHTELİF MALZEME (GIDA, ELEKTRONİK VE MOBİLYA)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ahalle Gezi Organizasyonlarında Kullanılmak Üzere Muhtelif Malzeme (Gıda, elektronik ve mobilya)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4680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halle Gezi Organizasyonlarında Kullanılmak Üzere Muhtelif Malzeme (Gıda, elektronik ve mobilya)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 11 Kalem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1.KISIM Malzemeler 90 (DOKSAN) gün içerisisnde peyder pey teslim edilecektir. 2. KISIM VE 3. KISIM Malzemeler 45 (KIRKBEŞ) gün içerisinde teknik şartnameye uygun olarak Değerler Eğitimi ve Gönüllü Kuruluşlar Daire Başkanlığı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09.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09-14T05:55:00Z</dcterms:modified>
  <cp:revision>122</cp:revision>
  <dc:subject/>
  <dc:title/>
</cp:coreProperties>
</file>