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ORGANİZASYON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Çevre, Şehircilik ve Teknolojileri Fuarı (EXPOBEL) İçin Stand Kiralama ve Kurulumu Hizmet Alımı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53278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Çevre, Şehircilik ve Teknolojileri Fuarı (EXPOBEL) İçin Stand Kiralama ve Kurulumu Hizmet Alım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 kalemde 6-9 Ekim arası stand kiralama ve kurulumu</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4(Dört) gündü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6.09.2021 - 15: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stekliler, ihale konusu alımın alt yüklenicilere yaptırmayı düşündükleri kısmını yeterlik bilgileri tablosunda belirtecekler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e ilişkin bilgiler:</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beş yıl içinde bedel içeren bir sözleşme kapsamında kabul işlemleri tamamlanan ve teklif edilen bedelin </w:t>
            </w:r>
            <w:r>
              <w:rPr>
                <w:rFonts w:cs="Helvetica" w:ascii="Helvetica" w:hAnsi="Helvetica"/>
                <w:b/>
                <w:bCs/>
                <w:color w:val="118ABE"/>
                <w:sz w:val="20"/>
                <w:szCs w:val="20"/>
              </w:rPr>
              <w:t>% 50</w:t>
            </w:r>
            <w:r>
              <w:rPr>
                <w:rFonts w:cs="Helvetica" w:ascii="Helvetica" w:hAnsi="Helvetica"/>
                <w:color w:val="585858"/>
                <w:sz w:val="20"/>
                <w:szCs w:val="20"/>
              </w:rPr>
              <w:t> oranından az olmamak üzere, ihale konusu iş veya benzer işlere ilişkin iş deneyimini gösteren belgeler veya teknolojik ürün deneyim belges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Festival, şenlik, kültürel etkinlikler, toplantı, sempozyum ve benzeri organizasyon işleri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Diğer Hizmetler/0,8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9-06T07:46:00Z</dcterms:modified>
  <cp:revision>111</cp:revision>
  <dc:subject/>
  <dc:title/>
</cp:coreProperties>
</file>