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OL AYDINLATM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KTC Gazimağusa Kapalı Maraş Arası Yol Aydınlatma Tesisi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51420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KTC Gazimağusa Kapalı Maraş Arası Yol Aydınlatma Tesisi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3 kalemde muhtelif elektrik ve aydınlatma malzemeleriyle aydınlatma tesisi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KTC Gazimağusa İle Kapalı Maraş Aras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90 (Doksan)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6.09.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D-1, D-2, D-3, D-4 ve D-5  Grubu İşlerinden herhangi biri  benzer iş olarak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Elektrik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Fiyat Dışı Unsur Değerlendirme Yöntemi: İş kalemleri bazında teklif fiyat nitelik puanlaması</w:t>
        <w:b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5270"/>
        <w:gridCol w:w="1693"/>
        <w:gridCol w:w="1629"/>
        <w:gridCol w:w="2358"/>
      </w:tblGrid>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her derinlik ve her genişlikte yumuşak ve sert küskülük kazılması (derin kaz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0/25 basınç dayanım sınıfında, gri renkte, normal hazır beton dökülmesi (beton nakli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NOLARA BETON KAİDE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G. SAHA DAĞITIM PANOSU (BOX)</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a.'e kadar anahtarlı otomatik sigorta (3k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16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x 10A'den 3 x 63A'e kadar, Icu: 35 kA, I1: (0,8-1)I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u tip koruyucusuz kontaktör 3*16 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ydınlatma kontrollünde kullanılan zaman röl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zaman tarifeli elektronik elektrik sayaçlar 3x230/400v..3x10 (60)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urşunsuz pvc izoleli kabloyla besleme hattı 3*1.5 mm2 NVV (NY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6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kv yeraltı kablo.kolon ve besleme hattı 4*10 mm2 nyy (TS IEC 60502-1+A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50 mm PE kablo muhafaza koruge bor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oprak elektrodu (çubuk), elektrolitik bakı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GALVANİZLİ SAÇ AYDINLATMA DİREK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6 mm² (147.40 Kg/Km) ŞEHİR İÇİ AG - OG MÜŞTEREK BAKIR İLETKENLER (BETON DİREĞ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5 MT YOL, 6.5 MT YAYA KONSOLLU, LOGOLU DEKORATİF AYDINLATMA DİREĞ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5,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9 MT ÇİFT KONSOLLU, LOGOLU DEKORATİF AYDINLATMA DİREĞ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13.900 LM, 140 LM/W SOKAK AYDINLATMA ARMATÜ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9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6.900 LM, 140 LM/W SOKAK AYDINLATMA ARMATÜ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AZ 7.100 LÜMEN, MİN. 155 LM/W LED PARK AYDINLATMA ARMATÜRÜ VE4.5 MT DEKORATİF DİREĞ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27T10:31:00Z</dcterms:modified>
  <cp:revision>115</cp:revision>
  <dc:subject/>
  <dc:title/>
</cp:coreProperties>
</file>