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LEKTRİKLİ EL ALETLERİ YEDEK PARÇA VE BOBİNAJ MALZEMELERİ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lektrikli El Aletleri Yedek Parça ve Bobinaj Malzemeler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0548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lektrikli El Aletleri Yedek Parça ve Bobinaj Malzemeleri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5 kalemde elektrikli el aleti yedek parça ve bobinaj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6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9.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1-08-25T07:01:00Z</dcterms:modified>
  <cp:revision>124</cp:revision>
  <dc:subject/>
  <dc:title/>
</cp:coreProperties>
</file>