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ÜBRE VE KURU PEYZAJ MATERYAL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übre ve Kuru Peyzaj Materyal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3556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übre ve Kuru Peyzaj Materyali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7 kısımda yanmış çiftlik gübresi ve çeşitli kuru peyzaj materyaller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l teslim yerleri Kent Estetiği ve Yeşil Alanlar Daire Başkanlığı sorumluluk alanı içerisinde idarenin belirlediği alanlar olacakt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şe başlama tarihinden itibaren; 1.KISIM: 90 (doksan) Takvim Günü içerisinde 2.KISIM: 90 (doksan) Takvim Günü içerisinde 3.KISIM: 90 (doksan) Takvim Günü içerisinde, 4.KISIM: 90 (doksan) Takvim Günü içerisinde, 5.KISIM: 60 (altmış) Takvim Günü içerisinde, 6.KISIM: 20 (yirmi) Takvim Günü içerisinde, 7.KISIM: 90 (doksan) Takvim Günü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3.08.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üm kısımlar için Geçerli tekliflerden ekonomik açıdan en avantajlı 1. ve 2. teklif sahibi isteklilerden, teklif ettikleri ürünlere ait 1 ‘er adet numuneyi ihaleden sonra eksiksiz olarak Kent Estetiği Daire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I. KISIM MALZEME GRUBU, 6. KISIM MALZEME GRUBU kısımlar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rPr>
          <w:rFonts w:ascii="Helvetica" w:hAnsi="Helvetica" w:cs="Helvetica"/>
          <w:b/>
          <w:b/>
          <w:bCs/>
          <w:color w:val="585858"/>
          <w:sz w:val="20"/>
          <w:szCs w:val="20"/>
        </w:rPr>
      </w:pPr>
      <w:r>
        <w:rPr>
          <w:rFonts w:cs="Helvetica" w:ascii="Helvetica" w:hAnsi="Helvetica"/>
          <w:b/>
          <w:bCs/>
          <w:color w:val="585858"/>
          <w:sz w:val="20"/>
          <w:szCs w:val="20"/>
        </w:rPr>
      </w:r>
    </w:p>
    <w:p>
      <w:pPr>
        <w:pStyle w:val="Normal"/>
        <w:spacing w:before="0" w:after="200"/>
        <w:rPr>
          <w:rFonts w:ascii="Helvetica" w:hAnsi="Helvetica" w:cs="Helvetica"/>
          <w:b/>
          <w:b/>
          <w:bCs/>
          <w:color w:val="585858"/>
          <w:sz w:val="20"/>
          <w:szCs w:val="20"/>
        </w:rPr>
      </w:pPr>
      <w:r>
        <w:rPr>
          <w:rFonts w:cs="Helvetica" w:ascii="Helvetica" w:hAnsi="Helvetica"/>
          <w:b/>
          <w:bCs/>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07-29T12:17:00Z</dcterms:modified>
  <cp:revision>107</cp:revision>
  <dc:subject/>
  <dc:title/>
</cp:coreProperties>
</file>