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ONARIM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Alleben Göleti Bina Bakım Onarım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6077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leben Göleti Bina Bakım Onarım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4 Kalem İmalat İle Bakım ve Onarım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0 (YüzYirm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1</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sen ve yüzey özelliğinde, renkli, duvar karosu (30 x 90 cm - 33 x 90 cm - 33 x 100 cm - 31 x 92 cm anma ebatlarınd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sen ve yüzey özelliğinde, renkli, duvar karosu (25 x 70 cm - 25 x 75 cm - 40 x 80 cm anma ebatlarınd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renk, desen ve yüzey özelliğinde, mat/parlak, sırsız/srlı porselen karo (20 x 120 cm - 30 x 120 cm anma ebatlarında) (rektifiyeli/rektifiyesi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renk, desen ve yüzey özelliğinde, parlak/mat, sırsız/sırlı porselen karo (60x90-60x120 cm anma ebatlarında) (rektifiyeli/rektifiyesi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16/20 basınç dayanım sınıfında, gri renkte, normal hazır beton dökülmesi (beton nakl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1,500-3,000 kg/m2 (3,000 kg/m2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ı ile 200 dozlu çimento harçlı kargir inşaat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 cm kalınlığındaki techizatsız gazbeton duvar blokları ile duvar yapılması (gazbeton tutkalı ile) (g2 sınıfı)(2,50 n/mm² ve 400 kg/m³)</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kalınlığındaki techizatsız gazbeton duvar blokları ile duvar yapılması (gazbeton tutkalı ile) (g2 sınıfı)(2,50 n/mm² ve 400 kg/m³)</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esaslı polimer modifiyeli iki bileşenli kullanıma hazır yalıtım harcı ile 2 kat halinde toplam 1.5 mm kalınlıkta su yalıt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kireç/çimento karışımı kaba ve ince harçla sıva yapılması (tavan sıv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 kg çimento dozlu harçla tek kat ince sıv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çelik aşıklar üzerine, 60 mm taşyünü yalıtımlı (üstü 0.50 mm kalınlıkta boyalı galvanizli sac ve altı 0.50 mm kalınlıkta boyalı galvanizli sac) çatı paneli ile çatı örtüsü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rektifiyeli, her türlü renk, desen ve yüzey özelliğinde, ı.kalite, parlak, sırsız porselen karo ile 3 mm derz aralıklı döşeme kaplaması yapılması (karo yapıştırıcısı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renk, boyut, şekil ve desende fileli (file üzerine dizilmiş) doğal taş mozaikler (derzsiz - patlatma yüzeyli) ile derzsiz duvar ve cephe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silindirli iç ve dış kapı kilidinin yerine takılması (geniş ve dar tip) ( Ahşap, Metal. Plastik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ı kolu ve aynalarının yerine takılması (kromajlı) ( Ahşap, Metal. Plastik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nteşenin yerine takılması ( Ahşap, Metal. Plastik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nteşenin yerine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panyolet takımının yerine takılması (kol dahil) 180 cm'e kadar, 3 kavramalı ( Ahşap, Metal ve Plastik ) ( İdarenin yazılı izni ile uygulanır.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sistas ispanyolet takımının yerine takılması (kol, makas dahil) ( Ahşap, Metal ve Plastik ) ( İdarenin yazılı izni ile uygulanır.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ilk camı ısı kontrol kaplamalı çift camlı pencere ünitesi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süpürgelik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masif tablalı iç kapı kasa ve pervazı yapılması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iki yüzü odun lifinden yapılmış levhalarla (mdf) presli, kraft dolgulu iç kapı kanadı yapılması, yerine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ahşap gömme dolap yapılması (2.50x1.80)=4.50 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Tip ahşap mutfak tezgah altı dolabı (1.68x0.85)=1.43 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ahşap mutfak tezgah üstü dolabı (3.04x0.80)=2.46 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skı çubuğu mes. aynı yönde 900mm,anataşıyıcı profil mes. 1000mm,tali taşıyıcı profil mes. 500mm aks aralıkları ile)(12,5mm tekkat suemme oranı azalt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60 cm ebadında 0.70 mm kalınlığında min.20 mikron elektrostatik toz boyalı (polyester esaslı) delikli alimünyum plakadan (en aw 3000 serisi) gizli taşıyıcılı sistem asma tavan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yüzeylere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astar uygulanarak iki kat su bazlı 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astar uygulanarak iki kat su bazlı yarımat antibakteriyel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af akrilik esaslı su bazlı boya yapılması (dış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layıcısız çimento harçlı kargir,horasan inşaat yıkım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kapı,pencere,cameka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amik, fayans vb. kaplama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örtüsü altındaki ahşap kaplama tahtası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Deck vb. döşeme kaplaması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Deck vb. döşeme kaplama yapılması işçili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ahşap dolap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sac, alçıpanel, taşyünü, camyünü vb. asma tava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x55 cm tezgah altı veya üstü oval lavab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x60 cm Bedensel Engelli Lavabo. (Lavabonun derinliği en az 43 cm, en fazla 49 cm olmalıdı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vabo tesisatı gömme tip bataryalı (pirinçten)1.sınıf</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na takriben 40x5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X/5 A. 380/220 V.,ÜÇ FAZLI REAKTİF SAYAÇ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densel engelli için, takriben 35x70 cm. Ekstra kalite kendinden rezervuarlı alafranga hela ve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rezervuarlı alafranga tuvalet se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gözlü damlalıklı eviye,paslanmaz çelik 50x10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r gözlü eviye tesisatı,bataryalı,pirinç sifonlu 1.sınıf</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ş borusu ve duş baş süzgeci ile komple banyo batarya, ( TS EN 200 ) birinci kal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ft kumandalı, duvardan çıkışlı lavabo batary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uvar Tipi Sıvı Sabun Köpük Dispens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slanmaz çelik kağıt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gelliler için tutunma b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gelliler için katlanabilir tutunma b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r süzgeci plastikten 15x15 cm. Ø 50 çıkış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su sayacı 1 1/2" vidalı 40Ø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k su sayacı ø 50 mm. flanş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li su ısıtıcı 30 lt 1500 watt (TS 2212 EN 60335-2-2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li su ısıtıcı 60 lt 1800watt (TS 2212 EN 60335-2-2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2" ø20/3,4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3/4" ø25/4,2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 ø32/5,4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1/4" ø40/6,7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t pvc plastik pis su borusu dış çap ø 75-70/3,0 mm (geçme veya yapıştırma mufl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ert pvc plastik pis su borusu dış çap ø 100-110/3,0 mm (geçme veya yapıştırma mufl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lapeli tip ;100 Ø mm rogar klap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landırma boru ve şapkası 100 Ø mm.(pvc)</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rinç, preste imal edilmiş teflon, (P. T. F. E.) contalı, 20 Ø mm, 3/4" tam geçişli, vidalı küresel vana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rinç, preste imal edilmiş teflon, (P. T. F. E.) contalı, 32 Ø mm, 1 1/4" tam geçişli, vidalı küresel vana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rinç, preste imal edilmiş teflon, (P. T. F. E.) contalı, 50 Ø mm, 2" tam geçişli, vidalı küresel vana (TS 3148)</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islik tutucu,pn 16,buhar için,pres döküm 2", ø 50 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l tipi aspiratör 400 m3/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3/h tavan tipi ısı geri kazanımlı havalandırma cihaz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geniş kenarı 600 mm.ye kadar olanlarda 0,60 mm. galvanizli saçtan dikdörtgen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Cam yünü ile ısı yalıtımlı yarı esnek izoleli alüminyum hava kanal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t araları sabit tip anemostat 45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emostat damperi 1601- 2500 c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25 mm gemici tip anemost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köpüğü yalıtım malzemesi ile kanal izolesi 13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 kw soğutma kapasitesi (nom), 24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 kw soğutma kapasitesi (nom),62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5-3 KW., ısıtma kapasitesi (nom):3-3,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4-5,5 KW., ısıtma kapasitesi (nom):4,5-6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 KW., ısıtma kapasitesi (nom):6 -8,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4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8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2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4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3/8 " 1,5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kw.'a kadar bağlantı (joint) elaman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50 kw.arası bağlantı (joint) elaman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100 kw. arası bağlantı (joint) elaman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dikili tip sac pano (1.pan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800 mm olan galvanizli ilave dikili tip sac pan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Önden kapaklı saç pano (ts en 61439-1/2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tip sac tablo 0.20-0.30 m2. (ts en 61439-1/2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Gömme tip sac tablo 0.20-0.30 m2. (ts en 61439-1/2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küm kutu içine ve panolara konulacak TSE şartlarına uygun bakır bara temin ve montajı ve TS EN 60445'deki renklere boyan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25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40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A'den 3 x 63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25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250 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3*80 a.den 3*250 e kad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eri tepme ventili, pirinç,pres döküm,vidalı. ø 50mm, 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C sınıfı, 230VAC, 50 kA (I max; 10/350µs), faz-toprak veya nötr-topra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tip koruyucusuz kontaktör 3*16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0 V.a kadar İlave kompanzasyon bataryaları (TS EN 60255-1)'e uygu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aktif güç kontrol rölesi En az 12 kademeli (MODBUS, RTU, Bilgisayar Haberleşm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kVAr (3x16A) .a kadar Endüktif Yük sürücü rölel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5 kVAr.a kadar Şönt Rea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erji analizörü (ts 4417)</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35+1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3*70+3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1kv yeraltı kablo.kolon ve besleme hattı 3*70+35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1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x 25 mm2 1 KV yeraltı kabloları ile kolon ve besleme hattı tesisi yvv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x16 mm2 plastik izoleli iletken (ho7z,o7z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4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4x4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2.5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4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5x6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10 mm2 1KV yer altı kabloları ile kolon ve besleme hattı tes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8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u-2*40 w. etanş flöresan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20 x 12 mm (tek bölmeli) PVC Kablo Kana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çevrimli, 12 bölgeli adresli yangın alarm santralı 127 adres kapasiteli, 12 yangın bölgesi gösterge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Adresli optik duman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kombine optik duman ve sıcaklık dedekd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dresli sıfırlanabilir yangın ihbar buton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ralel ihbar lamb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hili tip flaşörlü elektronik yangın ihbar sire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ğalgaz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van Hoparl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 saat süreli çift yüzlü, kesintide yanan acil durum yönlendirme armatürü (Ledl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Ortam Bullet Kamera Tip-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4 MP İç Ortam Dome Kamer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Kanal Ağ Kayıt Cihazı (Network Video Record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Port Yönetilebilir Poe Ağ Anaht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 kanal ses kontrol ve kayıt miks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 w tek taraflı hoparl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sa tipi mikrofo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 tipi 16 kanal uhf telsiz mikrofon se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mplifikatör ve montajı 100 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0 ansı-lümen, 1024x768 çözünürlükte projeksiyo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 x 190 motorlu perd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0 x 225 motorlu perd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Utp cat6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 portlu utp cat6 patch pane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h (st) halojensiz yangın alarm kabloları 1x2x0.8+0.8 m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Jh (st) halojensiz yangın alarm kabloları 1x2x0.8+0.8 m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x1.5mm2 lıh (st)h halojen free sinyal ve kumanda kabl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x1.5mm2 lıh (st)h halojen free sinyal ve kumanda kabl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h halojen free 4x2x23 awg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RG 11/U-6 (Trishield Cu/Cu) HFFR Halojensiz Koaksiyel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ont.RG 11/U-6 (Trishield Cu/Cu) HFFR Halojensiz Koaksiyel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ack kabinler 7u 600 mm * 5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ack kabinler 9u 600 mm * 500 mm 19"</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tif yakalama ucu ortalama uyarım yolu l=60 m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direği (aktif yakalama ucu iç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ihata ve indirme iletkeni 50 mm2 elektrolitik bakır iletke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itkisel toprağın 10 -15 cm. kalınlıkta seri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51 - 3×400 A KONTAKTÖ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4 cm. Kalınlığında Döşeme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4 cm. Kalınlıkta Taş Duvar Kaplamas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 mm Compact Laminat ile Bölme Panosu ve Kap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Çekmeceli Banko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 perdesi 200 cm 18 kw ısıtıcıl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 kğ çimento dozlu harç ile tek kat kaba sıva yapılmaı,Makina alçısı ile duvarlara 20 mm kalınlığında tek kat alçı sıva yapılması (Beton, tuğla vb. yüzeyle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m Keresteden (1.Sınıf) Ahşap Banko, Vestiyer, Kitaplık, Ayakkabılık veya Kaide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imalatın üzerine her renk lake boya ile kaplam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Oturma Çatı Onarım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ON AHŞAP KAPLAMA LAMİNAN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API GİRİŞ ÇIKIŞ RADARLI (ÇİFT KANA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GÜNEŞ KIRIC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iplikli 2,850kg/m2 yoğunluklu 11mm hav yüksekliğinde akrilik halı döşen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MPOZİT KAPLAMA YAPILMASI (A2 YANMAZ)</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TONE TEZGAH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 W LED ETANJ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PRİ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DMI KABLOSU 10 MT</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SUZ ERİŞİM CİHAZ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TB HARDDİS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 LED MONİTO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 İÇ TESİSAT PROJESİ HAZIRLANMASI VE ONAYLAT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RKIT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 KVA JENERATÖR BAKIMI VE DEVREYE AL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000 Btu/h Soğutma Kapasitesinde Duvar Tipi Split Kli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000 Btu/h Soğutma Kapasitesinde A Enerji Sınıf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8-10T11:51:00Z</dcterms:modified>
  <cp:revision>111</cp:revision>
  <dc:subject/>
  <dc:title/>
</cp:coreProperties>
</file>