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TAM OTOMATİK TEK KULLANIMLIK MASKE ÜRETİM MAKİNES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Tam Otomatik Tek Kullanımlık Maske Üretim Makinesi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43694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Tam Otomatik Tek Kullanımlık Maske Üretim Makinesi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 adet tam otomatik maske üretim makines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 teknik şartnameye uygun olarak 20 gün içerisinde teslim edilip, devreye alınacaktı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6.08.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8-02T06:28:00Z</dcterms:modified>
  <cp:revision>126</cp:revision>
  <dc:subject/>
  <dc:title/>
</cp:coreProperties>
</file>