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aşayan Müze Etkinlikleri ve Okur Yazar Buluşmaları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5589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şayan Müze Etkinlikleri ve Okur Yazar Buluşmaları Organizasyon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69 kalemde kültür sanat organizasyon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4(Dört)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06T05:55:00Z</dcterms:modified>
  <cp:revision>110</cp:revision>
  <dc:subject/>
  <dc:title/>
</cp:coreProperties>
</file>