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ORGANİZASYON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Kültür Sanat Etkinlikleri Organizasyon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45216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ültür Sanat Etkinlikleri Organizasyon Hizmet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99 kalemde kültür sanat organizasyon hizmet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ve teknik şartnamede yazılı yerlerde</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4(Dört) aydı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3.08.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stekliler, ihale konusu alımın alt yüklenicilere yaptırmayı düşündükleri kısmını yeterlik bilgileri tablosunda belirtecekler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50</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Festival, şenlik, kültürel etkinlikler, toplantı, sempozyum ve benzeri organizasyon işleri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8-04T13:33:00Z</dcterms:modified>
  <cp:revision>109</cp:revision>
  <dc:subject/>
  <dc:title/>
</cp:coreProperties>
</file>