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API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apı Malzemeleri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5573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pı Malzemeleri Mal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 Kalem Muhtelif Yapı Malzemes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Kent Estetiği ve Yeşil Alanlar Daire Başkanlığı’nın Aydınlar Mahallesi Yapı Şantiyesine (iş saatleri içerisinde gösterilen yere/depoya/rafa düzgünce istifleyerek) veya İdarenin göstereceği başka bir yere teslim ed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7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9.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8-09T06:55:00Z</dcterms:modified>
  <cp:revision>120</cp:revision>
  <dc:subject/>
  <dc:title/>
</cp:coreProperties>
</file>