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LGİSAYAR VE DONANIM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Spor Projesi Kapsamında Bilgisayar ve Donanım Malzemeleri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457516</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E-Spor Projesi Kapsamında Bilgisayar ve Donanım Malzemeleri Alımı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0 kalemde Bilgisayar ve Donanım Malzemes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9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2.09.2021 - 14:3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Yetkili satıcılığı veya imalatçılığı gösteren belgelere ilişkin bilgi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a) İmalatçı ise imalatçı olduğunu gösteren belge veya belgelere ilişkin bilgiler,</w:t>
              <w:br/>
              <w:t>b) Yetkili satıcı veya yetkili temsilci ise yetkili satıcı ya da yetkili temsilci olduğunu gösteren belge veya belgelere ilişkin bilgiler,</w:t>
              <w:br/>
              <w:t>c) Türkiye’de serbest bölgelerde faaliyet gösteriyor ise yukarıdaki belgelerde belirtilen serbest bölge faliyet belgesine ilişkin bilgiler.</w:t>
              <w:br/>
              <w:t>İsteklilerin yukarıda sayılan bilgilerden, kendi durumuna uygun bilgi veya bilgileri belirten isteklilerin yeterlik bilgileri tablosu uygun kabul edilir. İsteklinin imalatçı olduğu aşağıdaki belgelerdeki bilgiler ile tevsik edil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day veya istekli adına düzenlenen Sanayi Sicil Belgesi, Aday veya isteklinin üyesi olduğu meslek odası tarafından aday veya istekli adına düzenlenen Kapasite Raporu, Aday veya isteklinin kayıtlı olduğu meslek odası tarafından aday veya istekli adına düzenlenen İmalat Yeterlik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 yetkili satıcı olduğuna dair üretici veya distribütör firmadan alınan yetki belgesini yeterlik bilgileri tablosunda sunacaklardır. Yetki belgesini imzalayan kişinin yetkili olduğunu gösteren belgeler yetki belgesi ile birlikte ibraz edilecekt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 yukarıdaki belgeleri sadece Video Wall ekranlar,  Ağ Anahtarı ve Oyun Server Donanımı içerisinde yer alan yazılım için sunacakt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5 (yüzde on beş)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8-09T07:01:00Z</dcterms:modified>
  <cp:revision>127</cp:revision>
  <dc:subject/>
  <dc:title/>
</cp:coreProperties>
</file>