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IRTASİYE SETİ VE OKUL KIYAFET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ırtasiye Seti ve Okul Kıyafeti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4237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ırtasiye Seti ve Okul Kıyafeti Satın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Kırtasiye Seti ve Okul Kıyafet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Ürün dağıtımları, idarenin belirttiği günlerde, idarenin belirlediği yerlerde öğrenci veya velisine imza karşılığı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3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2.09.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Tüm kısımlar için Geçerli tekliflerden ekonomik açıdan en avantajlı 1. ve 2. teklif sahibi isteklilerden, teklif ettikleri ürünlere ait 1 ‘er adet numuneyi ihaleden sonra eksiksiz olarak Kadın, Aile, Eğitim  ve  Sosyal Hizmetler Daire Başkanlığına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24T13:33:00Z</cp:lastPrinted>
  <dcterms:modified xsi:type="dcterms:W3CDTF">2021-08-02T06:19:00Z</dcterms:modified>
  <cp:revision>100</cp:revision>
  <dc:subject/>
  <dc:title/>
</cp:coreProperties>
</file>