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RAÇ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 Adet Şoförlü Tanker Kiralama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6426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Şoförlü Tanker Kiralama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Şoförlü Tanker Kiralama</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Oğuzeli İlç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08.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Araç Kiralama/0,84</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10T11:37:00Z</dcterms:modified>
  <cp:revision>129</cp:revision>
  <dc:subject/>
  <dc:title/>
</cp:coreProperties>
</file>