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NURDAĞI İLÇESİ DIŞ CEPHE YENİLEME VE AYDINLATMA YAP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Nurdağı İlçesi Dış Cephe Yenileme ve Aydınlatma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4536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Nurdağı İlçesi Dış Cephe Yenileme ve Aydınlatma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60 kalemde betonarme binaların dış cephe yenileme ve aydınlatma uygulamas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Nurdağ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180 (YüzSeksen)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3.08.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5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1  Grubu: Bina İşleri benzer iş olarak kabul edilecekti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t>Hesaplamada Kullanılacak Formül:Toplam Puan=Teklif Fiyatı Puanı + Fiyat Dışı Unsur Puanı</w:t>
        <w:br/>
        <w:t>İsteklinin Toplam Puanı hesaplanırken;</w:t>
        <w:br/>
        <w:t>Toplam Puan= ( (En Düşük Teklif Fiyatı / İsteklinin Teklif Fiyatı) X İdarece girilen Teklif Fiyat Puanı ) + Fiyat Dışı Unsur Puanı</w:t>
        <w:br/>
        <w:t>Fiyat Dışı Unsur Değerlendirme Yöntemi: İş kalemleri bazında teklif fiyat nitelik puanlaması</w:t>
        <w:br/>
        <w:t>Aşağıda, teklif cetvelinde yer alan iş kalemlerinden seçilen kaleme/kalemlere ilişkin asgari ve azami oranlar belirlenmiştir. İsteklinin teklif cetvelinde seçilen bu kalemlere verilmiş olan teklifler, isteklinin kısma/ihaleye vermiş olduğu toplam teklife oranlanarak 100 ile çarpılacak, bulunan oran o kalem için belirlenen asgari oran ile azami oran arasında kalıyorsa istekli o kalem için belirlenen fiyat dışı unsur puanını alacaktır. İş kalemlerinde gruplama yapılmış olması halinde, gruba dahil olan kalemlere istekli tarafından teklif edilen tutarların toplamının, isteklinin kısma/ihaleye vermiş olduğu toplam teklife oranlanarak 100 ile çarpılması sonucu bulunan oran, o grup için belirlenen asgari oran ile azami oran arasında kalıyorsa, istekli o grup için belirlenen fiyat dışı unsur puanını alacaktır. Bu yönteme ilişkin işlemler, belirlenen bütün kalemler için isteklilerin teklif cetveli esas alınarak EKAP tarafından otomatik olarak yapılacak ve toplam fiyat dışı unsur puanları hesaplanacaktır.</w:t>
        <w:br/>
        <w:t>Numune Değerlendirmesinde Kullanılacak Mı?: Hayır</w:t>
        <w:br/>
        <w:t>Demonstrasyon Değerlendirmesinde Kullanılacak Mı?: Hayır</w:t>
        <w:br/>
        <w:t>Teklif Fiyat Puanı: 50</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50" w:type="dxa"/>
        <w:jc w:val="left"/>
        <w:tblInd w:w="-67" w:type="dxa"/>
        <w:tblLayout w:type="fixed"/>
        <w:tblCellMar>
          <w:top w:w="45" w:type="dxa"/>
          <w:left w:w="60" w:type="dxa"/>
          <w:bottom w:w="30" w:type="dxa"/>
          <w:right w:w="90" w:type="dxa"/>
        </w:tblCellMar>
      </w:tblPr>
      <w:tblGrid>
        <w:gridCol w:w="5270"/>
        <w:gridCol w:w="1693"/>
        <w:gridCol w:w="1629"/>
        <w:gridCol w:w="2358"/>
      </w:tblGrid>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 mm genislik ve 40 mm derinlikte derz kesimi yapılması ve polietilen fitil ve poliüretan derz mastigi ile doldurulması (Saha Beton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 cm kalınlığındaki taşıyıcı olmayan bimsbeton duvar blokları ile duvar yapılması (bimsbeton tutkalı ile) (min. 1,50 n/mm² ve 600-900 kg/m³, 900 kg/m³ hariç)</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tan oturtma çatı yapılması (çatı örtüsü altı tahta kaplama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tı üzerine osb/3 kaplama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an ve üst kenarından kenetlenebilen kiremit ile çatı örtüsü yapılması (Sızdırmazlık Sınıfı: Grup 1) (90 donma-çözülme çevrimine dayanıklı) (2 Latalı siste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hya kiremitleri ile mahya yapılması (Sızdırmazlık Sınıfı: Grup 1) (90 donma-çözülme çevrimine dayanık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00 mm çapında bir ucu muflu sert PVC yağmur borusu temini ve yerine tesbit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0.50 mm kalınlıkta, sıcak daldırma galvaniz üzeri boyalı düz sacdan eksiz oluk yapılması ve yerine montajı (Sac genişiliği toplam 30 c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elik veya ön yapımlı betonarme kiriş üzerine 0.50 mm kalınlıkta sıcak daldırma galvanizli oluklu/trapez sac ile çatı örtüsü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ğimli çatılarda, çatı örtüsü altına, 3 mm kalınlıkta plastomer esaslı, polyester keçe taşıyıcılı polimer bitümlü örtü (-10°C soğukta bükülmeli) ile su yalıtım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genişlikte kargir duvar üzerine mozayik kaplı beton harpuşta yapılması (beyaz çimentol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astik doğrama imalatı yapılması ve yerine konulması (sert pvc doğrama profillerinden her çeşit kapı, pencere, kaplama ve benzeri imala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ektrostatik toz boyalı ısı yalıtımsız alüminyum doğrama imalatı yapılması ve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pı kolu ve aynalarının yerine takılması (kromajlı) ( Ahşap, Metal. Plastik )</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yarlı menteşe (çift) plastik kaplamalının yerine tak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vc ve alüminyum doğramaya profil ile 4+4 mm kalınlıkta 12 mm ara boşluklu çift camlı pencere ünitesi tak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tan kasa ve pervazlı tek satıhlı pencere yapılması ve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tan iç camekan yapılması ve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iki kat antipas, iki kat sentetik boya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a ve profil demirlerden çeşitli demir işleri yapılması ve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TLAYICI MADDE KULANILMADAN DEMİRLİ VEYA DEMİRSİZ BETON İNŞAATIN YIK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AHŞAP ÇATI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 KAPI, PENCERE VE KASA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UVAR VE BENZERİ YERLERDE MERMER VE KÜFEKİ TAŞ SATIHLARIN KOMPRESÖR İLE SICAK SU PÜSKÜRTÜLEREK TEMİZ</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İBERGLAS DONATILI MALZEME İLE ÇATI ÖRTÜSÜ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MENTO HARÇLI KÅRGİR VE HORASAN İNŞAATIN PATLAYICI MADDE KULANILMADAN YIK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DIŞ SIVA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sac, pvc, çinko vb. yağmur oluğu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kiremit çatı örtüsü sökülmesi, toplanması, temizlenmesi, istif edi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nko ve sacdan her türlü sıva eteği, baca kenarı, çatı muayene pencereleri ve çatı feneri dipleri vb.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demir (kapı, pencere, camekan, korkuluk, parmaklık, sac kapı kasası vb.) imalatın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8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OLİETİLEN DOLGULU KOMPOZİT ALÜMİNYUM LEVHALAR İLE CEPHE KAPLAMASI YAPILMASI (Isı Yalıtımsız)</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2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9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VİNÇ'İN 1 SAATLİK ÜCRETİ (130 HP)</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KALINLIKTA VE KESİTTE POLİKARBON LEVHA İLE KONSTRÜKSİYON ÜZERİ KAPLAMA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 mm kalınlığında Alkor Yazı Gümüş veya Gold rengi 25 cm Harf ile yapıştırma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Xps Söve Yapılması(15 cm ka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 mm Betopan İle Tek Yüz Duvar Kaplamas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 mm Aluminyum kompozit Zemi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rüt beton, sıvalı veya eski boyalı yüzeylere, astar uygulanarak silikon esaslı grenli/tekstürlü kaplama yapılması (dış ceph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n yapımlı bileşenlerden oluşan tam güvenlikli, dış cephe iş iskelesi yapılması. (0,00-51,50 m ar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350 kg çimento dozlu kaba ve ince harçla sıva yapılması (dış cephe sıv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çılır Kapanır Otomatik tente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8,7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9,5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mento ve Kireç Harçlı Moloz Taş veya Tuğla Duvarda Derz Aç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üz Ve Kavisli Taş, Tuğla Vb. Yüzeylerde Kaba Temizlik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şlenerek dekore edilmiş her çeşit demirden parmaklık, korkuluk v.b.dekoratif (perforje) imalat yapılması ve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ERFORJE CNC LAZER KESİM KORKULUK YAPIMI ve YERİNE MONTAJ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mento Takviyeli Horasan Harcı İle Eski Duvar Yüzlerine Tirfil Veya Çelik Mala Perdahlı Düz Sıva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Sınıf Çam Kerestesi İle (10-15) Cm Genişlikte 2-2,5 cm Kalınlığında Klasik Düz Kapı ve Pencere Pervaz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bın Daldırma Yöntemi İle Emprenye Edi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18.000 Btu/h Soğutma Kapasitesinde Duvar Tipi Split Kli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18.000 Btu/h Soğutma Kapasitesinde Duvar Tipi Split Kli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az 20 x 12 mm (tek bölmeli) PVC Kablo Kana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10 elemanlı televizyon anten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10 elemanlı televizyon anten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g 6/u-4, 75 empedans koaksiyal kablola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Rg 6/u-4, 75 empedans koaksiyal kablola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Rg 6/u-4, 75 empedans koaksiyal kablola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Utp cat6 kabl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Utp cat6 kabl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Utp cat6 kabl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bl>
    <w:p>
      <w:pPr>
        <w:pStyle w:val="Normal"/>
        <w:shd w:fill="F8F8F8" w:val="clear"/>
        <w:spacing w:lineRule="auto" w:line="240" w:before="0" w:after="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8-04T06:17:00Z</dcterms:modified>
  <cp:revision>114</cp:revision>
  <dc:subject/>
  <dc:title/>
</cp:coreProperties>
</file>