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TADİLAT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si Hizmet Binası Tadilat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2395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Hizmet Binası Tadilat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Betonarme Binada, 306 Kalem İmalat İle Bakım Onarım ve Güçlendirme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80 (YüzSeksen)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5.07.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1</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3097"/>
        <w:gridCol w:w="2037"/>
        <w:gridCol w:w="2111"/>
        <w:gridCol w:w="3705"/>
      </w:tblGrid>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6 mm2 1KV yer altı kabloları ile kolon ve besleme hattı tesi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normal sort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komütatör sort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paralel sort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güvenlik hattı priz sorti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10 mm PE kablo muhafaza koruge bor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min. 30x30 ebatlarında LED li tavan armatürü (ışık akısı en az 1000 lm, armatür ışıksal verimi en az 100 lm/w ola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min. 60x60 ebatlarında LED li tavan armatürü (ışık akısı en az 3300 lm, armatür ışıksal verimi en az 100 lm/w ola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min. 60x60 ebatlarında LED li tavan armatürü (ışık akısı en az 3300 lm, armatür ışıksal verimi en az 100 lm/w ola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pPr>
            <w:r>
              <w:rPr>
                <w:rFonts w:cs="Times New Roman" w:ascii="Times New Roman" w:hAnsi="Times New Roman"/>
                <w:sz w:val="20"/>
                <w:szCs w:val="20"/>
              </w:rPr>
              <w:t>0,0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LED'li dairesel (downlight) armatür (ışık akısı en az 800 lm, armatür ışıksal verimi en az 100 lm/w).</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LED'li dairesel (downlight) armatür (ışık akısı en az 800 lm, armatür ışıksal verimi en az 100 lm/w)</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sıva üstü etanj armatür (polikarbon gövdeli) ışık akısı en az 3600 lm, armatür ışıksal verimi en az 100 lm/w.</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ışık akısı en az 2900 lm, ışıksal verimi en az 100 lm/w, LED lineer armatü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aydınlatma armatürleri için acil durum aydınlatma kiti fiyat fark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nsörlü led aydınlatma armatürü fiyat fark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0 kva 20 dakikaya kadar akü besleme süreli üç faz giriş üç faz çıkışlı kesintisiz güç kaynağ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1,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tava sistemler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Tava Sistemleri Kapak Sac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Merdivenler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40 x16 mm (iki bölmeli) PVC Kablo Kanal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100 x 35 mm (üç bölmeli) PVC Kablo Kanal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0,1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lı ups prizi (kırmızı renkli) 16 a.- 250 v. (45 x 45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çevrimli, 12 bölgeli adresli yangın alarm santralı 127 adres kapasiteli, 12 yangın bölgesi gösterge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optik duman dedektörü</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0,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kombine optik duman ve sıcaklık dedekdörü</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sıfırlanabilir yangın ihbar buton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hili tip flaşörlü elektronik yangın ihbar siren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ğalgaz dedektörü</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1 saat süreli tek yüzlü, kesintide yanan acil durum yönlendirme armatürü (Led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4 MP İç Ortam Dome Kamer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Kanal Ağ Kayıt Cihazı (Network Video Recorde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Port Yönetilebilir Poe Ağ Anaht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ntrol Klavy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mplifikatör ve montajı 100 w.</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00 ansı-lümen, 1024x768 çözünürlükte projeksiyo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0 x 225 motorlu perd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 sıva altı tekli priz</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Utp cat6h halojen free 4x2x23 awg kablo</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G 6/U-6 (Cu/Cu) HFFR Halojensiz Koaksiyel Kablo</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G 11/U-4 (Cu/Al) HFFR Halojensiz Koaksiyel Kablo</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2x0,8+0,8 mm2 Je-H(St)H Fe180 Ph120 Yangına dayanıklı halojensiz yangın alarm kabloları (VDE 0815)</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0,75 mm2 LIHCH FE180 PH120 Yangına dayanıklı sinyal ve kumanda kablosu (VDE 0812)</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0,75 mm2 LIHCH FE180 PH120 Yangına dayanıklı sinyal ve kumanda kablosu (VDE 0812)</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1,5 mm2 LIHCH FE180 PH120 Yangına dayanıklı sinyal ve kumanda kablosu (VDE 0812)</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i Tek Tüplü 8 fiberli 1x8 62,5/125 OM1 MM Zırhlı F/O Kablo</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ack kabinler 7u 600 mm * 500 mm 19"</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Dikili tip kabinetler 16u 600 mm * 600 mm 19"</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onik tip tam otomatik tel.santralı 5/10</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 Duraklı 1,00 m/sn hızlı Sınıf I asansörü Sınıf II asansörü makine dairesiz, kademesiz hızlı, beyan yükü: 800 kg</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7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1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3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Katlanabilir düz merdiven tipi engelli platform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esel elektrojen grubu tesisatı 1500 d/d. 200 kv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s izolasyon kabini 250 kv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tif yakalama ucu ortalama uyarım yolu l=60 mt</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direği (aktif yakalama ucu içi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ihata ve indirme iletkeni 50 mm2 elektrolitik bakır iletke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401 - 3×630 A KONTAKTÖ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3 mm Compact Laminat ile Bölme Panosu ve Kapı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kompozitlerin ve silikon cephelerin temizlenmesi ve derzlerin sökülüp silikon esaslı yeni derz dolgusu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iç sıva sökül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ERAL DOLGULU KOMPOZİT ALÜMİNYUM LEVHALAR İLE CEPHE KAPLAMASI YAPILMASI (Isı Yalıtımsız)</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JEKSİYON REÇİNESİ İLE ÇUBUK ANKRAJI (30cm kadar betonda yatay ve düşeyde delik açılması,çubuk ankrajı yapılması,deliklerin enjeksiyon reçinesiyle dolduru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3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0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7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cm. RENKLİ MERMER PLAKLARLA TEZGAH ÜSTÜ KAPLAMASI YAPILMA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0 DAKİKA DAYANIMLI PANİK BARLI YANGIN KAPI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Sınıf1 insan asansörü 320 kg.(çift hızlı) 7 duraklı 1.00/0.25 m/sn hızl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 LED MONİTÖR EKRA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TB HARDDİSK</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İK İÇ TESİSAT PROJESİ HAZIRLANMASI VE ONAYLATILMA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rilik iplikli 2,850kg/m2 yoğunluklu 11mm hav yüksekliğinde akrilik halı döşen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KORKULUK YAPILMA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profillerle oluşturulmuş yükseltilmiş döşeme veya yapı yüzeyine çift kat OSB/3(18mm) kaplama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ta bulunan doğalgaz tesisatı yerel gaz dağıtım firması şartnamesine uygun şekilde revize edilerek kazan dairesinde bulunan 200 kw lık kazanlara ve 2. katta bulunan mutfaktaki ocaklara doğal gaz hattı çekilecektir. Tüm projelendirme al</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cm yüksekliğinde gold alkor yazı yazılması(RENK İDARE TARAFINFA DEĞİŞTİRİLEBİLİ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OLD ALKOR BÜYÜKŞEHİR LOGOSU (65x180 CM)(RENK İDARE TARAFINDAN DEĞİŞTİRİLEBİLİ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30/37 basınç dayanım sınıfında, beyaz renkte, normal hazır beton dökülmesi (beton nakli dahil)</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8- Ø 12 mm nervürlü beton çelik çubuğu, çubukların kesilmesi, bükülmesi ve yerine konu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3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1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4- Ø 28 mm nervürlü beton çelik çubuğu, çubukların kesilmesi, bükülmesi ve yerine konu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2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4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çeşit profil, çelik çubuk ve çelik saçlarla karkas, (çerçeve) inşaat yapılması, yerine tespit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ywood ile düz yüzeyli betonarme kalıbı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borudan kalıp iskelesi yapılması (0,00-4,00 m ar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 cm kalınlığındaki taşıyıcı olmayan bimsbeton duvar blokları ile duvar yapılması (bimsbeton tutkalı ile) (min. 1,50 n/mm² ve 600-900 kg/m³, 900 kg/m³ hariç)</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cm kalınlığında 400 kg çimento dozlu şap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250 kg kireç/çimento karışımı kaba ve ince harçla sıva yapılması (iç cephe sıv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0 kg çimento dozlu harçla tek kat ince sıva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 kaplaması yapılması (ortalama 1 mm kalınlık)</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0.50 mm kalınlıkta, sıcak daldırma galvaniz üzeri boyalı düz sacdan eksiz oluk yapılması ve yerine montajı (Sac genişiliği toplam 30 c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ahşap, betonarme yada çelik aşıklar üzerine, 60 mm polistren yalıtımlı (üstü 0.50 mm kalınlıkta boyalı galvanizli sac, altı 0.40 mm kalınlıkta boyalı galvanizli sac) çatı paneli ile çatı örtüsü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 x 60 cm anma ebatlarında, rektifiyeli, her türlü renk, desen ve yüzey özelliğinde, ı.kalite, parlak, sırsız porselen karo ile 3 mm derz aralıklı döşeme kaplaması yapılması (karo yapıştırıcısı il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X120 cm anma ebatlarında, rektifiyeli, her türlü renk, desen ve yüzey özelliğinde, ı.kalite, parlak, sırsız porselen karo ile 3 mm derz aralıklı döşeme kaplaması yapılması (karo yapıştırıcısı ile)(ahşap,mermer görünümlü)</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2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1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2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vabo tesisatı gömme tip bataryalı (pirinçten)1.sınıf</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 x 60 cm anma ebatlarında, rektifiyeli, her türlü renk, desen ve yüzey özelliğinde, ı.kalite, mat, sırsız porselen karo ile 3 mm derz aralıklı duvar ve cephe kaplaması yapılması (karo yapıştırıcısı il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cm kalınlığında MAROON MARİNACE renkli mermer levha ile duvar kaplaması yapılması(honlu veya cilal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cm kalınlığında renkli mermer levha ile döşeme kaplaması yapılması (3cmx30-40-50cmxserbest boy) (honlu ve cilalı hariç her türlü yüzey işlemli)(Herabej mermer+marinmarinace bant)</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 mermer levha ile merdiven basamağı kaplaması yapılması (basamak 3 cm, rıht 2 cm kalınlığında) (honlu ve cilalı hariç her türlü yüzey işlem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cm kalınlığında renkli mermer levha ile dış denizlik yapılması (3cmx30-40-50cmxserbest boy) (honlu ve cilalı hariç her türlü yüzey işlem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cm kalınlığında renkli mermer levha ile parapet yapılması (3cmx30-40-50cmxserbest boy) (honlu ve cilalı hariç her türlü yüzey işlem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mat eloksallı ısı yalıtımsız alüminyum doğrama imalatı yapılması ve yerine konu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mat ve eloksallı ısı yalıtımlı alüminyum doğrama imalatı yapılması ve yerine konu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silindirli iç ve dış kapı kilidinin yerine takılması (geniş ve dar tip) ( Ahşap, Metal. Plastik )</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pı kolu ve aynalarının yerine takılması (kromajlı) ( Ahşap, Metal. Plastik )</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nteşenin yerine takılması ( Ahşap, Metal. Plastik )</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panyolet takımının yerine takılması (kol dahil) 180 cm'den büyük, 4 kavramalı ( Ahşap, Metal ve Plastik ) ( İdarenin yazılı izni ile uygulanır. )</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asistas ispanyolet takımının yerine takılması (kol, makas dahil) ( Ahşap, Metal ve Plastik ) ( İdarenin yazılı izni ile uygulanır. )</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6 mm ara boşluklu ilk camı ısı kontrol kaplamalı çift camlı pencere ünitesi tak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c4 sınıf 32 laminat yer kaplaması ile döşeme kaplaması yapılması (süpürgelik dahil)</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masif tablalı iç kapı kasa ve pervazı yapılması yerine konu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kaplamalı, iki yüzü odun lifinden yapılmış levhalarla (mdf) presli, kraft dolgulu iç kapı kanadı yapılması, yerine tak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yna takriben 40x50 c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askı sistemli asma tavan yapılması (Askı çubuğu mes. aynı yönde 900mm,anataşıyıcı profil mes. 1000mm,tali taşıyıcı profil mes. 500mm aks aralıkları ile)(12,5mm tekkat suemme oranı azaltılmış alçı levha il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30 cm ebadında 0.70 mm kalınlığında min.20 mikron elektrostatik toz boyalı (polyester esaslı) delikli alüminyum plakadan (en aw 3000 serisi) oturmalı sistem asma tavan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yüzeylere iki kat sentetik boya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solvent bazlı epoksi boya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ski boyalı yüzeylere astar uygulanarak iki kat su bazlı mat boya yapılması (iç ceph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yarımat boya yapılması (iç ceph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lava desenli sacla döşeme yapılması ve yerine konulması (mevcut kiriş, bölme, merdiven ve taşıyıcı üzerin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a ile çimento harçlı kargir,horasan inşaat yıkım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kapı,pencere,camekan sökül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alvanizli sac, alüminyum, cam elyaf takviyeli vb. çatı örtüsü sökül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kalınlıkta mermer, traverten, terrazo karo ve andezit kaplama sökül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kapı ve pencere camı sökül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sac, alçıpanel, taşyünü, camyünü vb. asma tavan sökül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ve pvc den yapılan her türlü kapı ve pencere doğramasının sökül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kompozit cephe paneli sökül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x55 cm tezgah altı veya üstü oval lavabo</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x60 cm Bedensel Engelli Lavabo. (Lavabonun derinliği en az 43 cm, en fazla 49 cm olmalıdı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stik sifonlu takriben 50x60 cm ekstra sınıf sırlı seramikten alaturka hela taş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aturka hela tesisatı basınçlı yıkayıcılı (flüzometre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densel engelli için, takriben 35x70 cm. Ekstra kalite kendinden rezervuarlı alafranga hela ve tesisat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rezervuarlı alafranga tuvalet set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ft kumandalı, tek gövde lavabo batary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Tipi Sıvı Sabun Köpük Dispenser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slanmaz çelik kağıtlık</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gelliler için tutunma b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gelliler için katlanabilir tutunma b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k su sayacı ø 50 mm. flanşl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0 m3 prizmatik modüler paslanmaz çelik su depos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10-30 m3/h, basınç:30-60 mss, iki pompalı düşey milli frekans konvertörlü hidrofo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ikli su ısıtıcı 30 lt 1500 watt (TS 2212 EN 60335-2-21)</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ikli su ısıtıcı 40 lt 1500 watt (TS 2212 EN 60335-2-21)</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0 KW - 99,9 KW arası duvara asılabilen gaz yakıtlı yoğuşmalı kazanlar doğalgaz veya lpg yakıtl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90 KW - 99,9 KW arası duvara asılabilen gaz yakıtlı yoğuşmalı kazanlar doğalgaz veya lpg yakıtl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pasite : 200.000kcal/h , primer devre kaybı maks. 3 mss ısıtma hattı eşanjörü</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nel radyatör (tip 22) 600</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Panel radyatör (tip 22) 600</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öşe tip radyatör musluğu ø15 mm (1/2")</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öşe tip termostatlı radyatör muslukları ø15 mm (1/2")</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 çıkışlı mini küresel vanalı 1"kollektö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çıkışlı mini küresel vanalı 1"kollektö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0 lt.çelikten atmosfere kapalı değişebilir diyaframlı genleşme depos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kanik kazan besleme cihazı ø 25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250 tek cidarlı paslanmaz çelik bac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Ø250 tek cidarlı paslanmaz çelik bac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1 1/4" 32 mm, dış cap 42,4/3,20 manşonsuz ağırlık 3,13 kg/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2" 50 mm, dış cap 60,3/3,60 manşonsuz ağırlık 5,10 kg/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vidalı çelik boru 2 1/2" 65 mm, dış cap 76,1/3,60 manşonsuz ağırlık 6,54 kg/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galvanizli çelik boru 3/4" ø20 ortalama dış çap 26,9/2,65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galvanizli çelik boru 1 1/4" ø32 ortalama dış çap 42,4/3,25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galvanizli çelik boru 2" ø50 ortalama dış çap 60,3/3,65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şli galvanizli çelik boru 2 1/2" ø65 ortalama dış çap 76,1/3,65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1" ø32/5,4 mm temiz su borul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11/4" ø40/6,7 mm temiz su borul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t pvc plastik pis su borusu dış çap ø 50-40/3,0 mm (geçme veya yapıştırma mufl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t pvc plastik pis su borusu dış çap ø 75-70/3,0 mm (geçme veya yapıştırma mufl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t pvc plastik pis su borusu dış çap ø 100-110/3,0 mm (geçme veya yapıştırma mufl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E-Xb Oksijen Bariyerli Boru 16x2,0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16- Ø17 çaplarında PE-Xa ve PE-Xb borularda kullanılan spiral koruyucu kılıfın işyerinde temini ve montaj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rinç, preste imal edilmiş teflon, (P. T. F. E.) contalı, 50 Ø mm, 2" tam geçişli, vidalı küresel vana (TS 3148)</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10-16 Gövdesi pik döküm, küresi dolu paslanmaz çelikten, tam geçişli, paslanmaz çelikten veya teflon tabak yay takviyeli contalı, üç parçalı, flanşlı küresel vana, ø 50 mm (TS 3148)</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10-16 Gövdesi pik döküm, küresi dolu paslanmaz çelikten, tam geçişli, paslanmaz çelikten veya teflon tabak yay takviyeli contalı, üç parçalı, flanşlı küresel vana, ø 65 mm (TS 3148)</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10-16 Gövdesi pik döküm, küresi dolu paslanmaz çelikten, tam geçişli, paslanmaz çelikten veya teflon tabak yay takviyeli contalı, üç parçalı, flanşlı küresel vana, ø 80 mm (TS 3148)</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eri tepme ventili, pirinç,pres döküm,vidalı. ø 50mm, 2"</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eri tepme ventili, flanşlı döküm gövdeli ø 65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lanşlı hava ayrıcı Ø 65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lanşlı tortu ayırıcı Ø 65 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ğişken devirli ( frekans konvertörlü )Islak Rotorlu sirkülasyon pompası (12-20) m3/h (5 - 10) mss</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si 5.0-10 m3/h, basıncı 5.0-10 mss parçalayıcı bıçaklı dalgıç tip su pomp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1/4") dış çap:42 Ø mm et:25 mm cam yünü esaslı alümın.folyo kaplı prefab.boru yalıtımı (TS EN 14303)</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1/2") dış çap:76 Ø mm et:25 mm cam yünü esaslı alümın.folyo kaplı prefab.boru yalıtımı (TS EN 14303)</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al tipi aspiratör 100 m3/h</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al tipi aspiratör 500 m3/h</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0 m3/h tavan tipi ısı geri kazanımlı havalandırma cihazl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0 m3/h tavan tipi ısı geri kazanımlı havalandırma cihazl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geniş kenarı 600 mm.ye kadar olanlarda 0,60 mm. galvanizli saçtan dikdörtgen hava kanalı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315 mm e kadar 0,60 mm galvanizli sacdan kenetli spiral yoluyla, galvanizli sacdan silindirik hava kanalı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800 mm e kadar 0,80 mm galvanizli sacdan kenetli spiral yoluyla, galvanizli sacdan silindirik hava kanalı yapıl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ğıtıcı menfez çift sıra kanatlı 501-1000 cm2</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0x 450 Düz kanatlı Kare Sacdan Anemostat</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25 mm gemici tip anemostat</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uçuk köpüğü yalıtım malzemesi ile kanal izolesi 13mm</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9 kw soğutma kapasitesi (nom),44 kw ısıtma kapasitesi (nom)tümü frekans kontrollü kompresörlü dış ünite veya dış ünite grub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5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8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3 kw soğutma kapasitesi (nom),82 kw ısıtma kapasitesi (nom) tümü frekans kontrollü kompresörlü dış ünite veya dış ünite grubu</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2 -2,5 KW ., ısıtma kapasitesi (nom):2,5 -3 KW duvar tipi iç ünit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2,5-3 KW., ısıtma kapasitesi (nom):3 -3,5 KW. duvar tipi iç ünit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3 -4 KW., ısıtma kapasitesi (nom):3,5 -4,5 KW. duvar tipi iç ünit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4 -5,5 KW., ısıtma kapasitesi (nom):4,5-6 KW. duvar tipi iç ünit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5,5-7 KW., ısıtma kapasitesi (nom):6 -7,5 KW. duvar tipi iç ünit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7 -9 KW., ısıtma kapasitesi (nom):7,5-10 KW. duvar tipi iç ünite</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lu uzanktan kumanda cihaz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4 " 0,8 mm (13 mm izo) bakır borulama tesisat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8 " 0,8 mm (13 mm izo) bakır borulama tesisat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2 " 0,8 mm (13 mm izo) bakır borulama tesisat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5/8 " 1,0 mm (13 mm izo) bakır borulama tesisat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4 " 1,0 mm (13 mm izo) bakır borulama tesisat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7/8 " 1,0 mm (13 mm izo) bakır borulama tesisat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1/8 " 1,2 mm (19 mm izo) bakır borulama tesisat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3/8 " 1,5 mm (19 mm izo) bakır borulama tesisat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kw.'a kadar bağlantı (joint) elamanl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50 kw.arası bağlantı (joint) elamanl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100 kw. arası bağlantı (joint) elamanl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ldırma tipi elektronik sıcaklık duyar elemanı, 120 °C'ye kada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ransal kontrollu elektronik sıcak su kontrol pane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25 30m TS EN 671-1 normlarında tüplü model yangın dolab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65 yangın çek van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80 yangın çek van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12 m3/h h=80 mss dikey milli çok kademeli yangın pomp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ölçüsü en az 800 mm olan galvanizli dikili tip sac pano (1. pano)</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ölçüsü en az 800 mm olan galvanizli ilave dikili tip sac pano.</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sac tablo 0,20 - 0,30m2'ye kadar (0,30 m2 dahil) (TS 3367 EN 60439-1 )</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tip sac tablo 0.20-0.30 m2. (ts en 61439-1/2 )</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küm kutu içine ve panolara konulacak TSE şartlarına uygun bakır bara temin ve montajı ve TS EN 60445'deki renklere boyanm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 16 a. (6ka) (ts 5018-1 en 60898-1)</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lar25 A'e kadar (10 kA kesme kapasite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lar 40 A'e kadar (10 kA kesme kapasite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0A'den 3 x 63A'e kadar, Icu: 35 kA, I1: (0,8-1)I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400 A'e kadar, Icu: 35 kA, I1: (0,8-1)In, I3: (6-10)I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25 a.e kadar(30m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40 a.e kadar(30m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3*300a.den 3*1250e kada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C sınıfı, 230VAC, 50 kA (I max; 10/350µs), faz-toprak veya nötr-toprak</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u tip koruyucusuz kontaktör 3*16 a.</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umandalı merkezi kompanzasyon bataryalar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0 V.a kadar İlave kompanzasyon bataryaları (TS EN 60255-1)'e uygun</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aktif Güç Kontrol Rölesi(SVC) En az 12 kademeli</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kVAr (3x16A) .a kadar Endüktif Yük sürücü rölele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0V 5 kVAr.a kadar Şönt Reaktö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PRS Haberleşme Terminali röleler</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erji analizörü (ts 4417)</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x 95 mm2 1 KV yeraltı kabloları ile kolon ve besleme hattı tesisi yvv (nyy) (TS IEC 60502-1+A1)</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1.5 mm2 kurşunsuz pvc izol.kablo.besleme hattı (nhxmh)</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1.5 mm2 kurşunsuz pvc izol.kablo.besleme hattı (nhxmh)</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 mm2 kurşunsuz pvc izol.kablo.besleme hattı (nhxmh)</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4 mm2 kurşunsuz pvc izol.kablo.besleme hattı (nhxmh)</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7"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2037"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211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9%</w:t>
            </w:r>
          </w:p>
        </w:tc>
        <w:tc>
          <w:tcPr>
            <w:tcW w:w="37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6-09T08:50:00Z</dcterms:modified>
  <cp:revision>115</cp:revision>
  <dc:subject/>
  <dc:title/>
</cp:coreProperties>
</file>