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ELEKTRİK MALZEMESİ, AHŞAP MALZEMESİ, SARF(HIRDAVAT) MALZEMESİ, SU MALZEMESİ, FENS TELİ, DEMİR PROFİL MALZEMES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Gaziantep Büyükşehir Belediyesi Elektrik Malzemesi, Ahşap Malzemesi, Sarf(Hırdavat) Malzemesi, Su Malzemesi, Fens Teli, Demir Profil Malzemesi Alımı</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349525</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Elektrik Malzemesi, Ahşap Malzemesi, Sarf(Hırdavat) Malzemesi, Su Malzemesi, Fens Teli, Demir Profil Malzemesi Alımı</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6 Kısımda Elektrik Malzemesi, Ahşap Malzemesi, Hırdavat Malzemesi, Su Malzemesi, Fens Teli ve Demir Profil Malzemesi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Mezarlıklar Şube Müdürlüğün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malzemeler, yer teslim tarihinden itibaren teknik şartnameye uygun olarak, Mezarlıklar Şube Müdürlüğüne 3 ay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2.07.2021 - 14: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Beyhan SEZGİN</cp:lastModifiedBy>
  <cp:lastPrinted>2020-12-30T10:09:00Z</cp:lastPrinted>
  <dcterms:modified xsi:type="dcterms:W3CDTF">2021-06-18T06:05:00Z</dcterms:modified>
  <cp:revision>124</cp:revision>
  <dc:subject/>
  <dc:title/>
</cp:coreProperties>
</file>